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</w:t>
      </w:r>
      <w:r>
        <w:rPr>
          <w:rFonts w:cs=".VnTimeH" w:ascii=".VnTimeH" w:hAnsi=".VnTimeH"/>
          <w:b/>
          <w:sz w:val="26"/>
          <w:szCs w:val="26"/>
        </w:rPr>
        <w:t>uû ban nh©n d©n</w:t>
      </w:r>
      <w:r>
        <w:rPr>
          <w:rFonts w:cs=".VnTimeH" w:ascii=".VnTimeH" w:hAnsi=".VnTimeH"/>
          <w:sz w:val="26"/>
          <w:szCs w:val="26"/>
        </w:rPr>
        <w:t xml:space="preserve">    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rFonts w:eastAsia=".VnSouthernH" w:cs=".VnSouthernH" w:ascii=".VnSouthernH" w:hAnsi=".VnSouthernH"/>
          <w:b/>
          <w:sz w:val="24"/>
          <w:szCs w:val="24"/>
        </w:rPr>
        <w:t xml:space="preserve">    </w:t>
      </w:r>
      <w:r>
        <w:rPr>
          <w:rFonts w:cs=".VnTimeH" w:ascii=".VnTimeH" w:hAnsi=".VnTimeH"/>
          <w:b/>
          <w:sz w:val="26"/>
          <w:szCs w:val="26"/>
          <w:lang w:val="en-US"/>
        </w:rPr>
        <w:t>thµnh phè hµ néi</w:t>
      </w:r>
      <w:r>
        <w:rPr>
          <w:lang w:val="en-US"/>
        </w:rPr>
        <w:t xml:space="preserve">        </w:t>
      </w:r>
      <w:r>
        <w:rPr>
          <w:b/>
          <w:lang w:val="en-US"/>
        </w:rPr>
        <w:t xml:space="preserve">                       §éc lËp - Tù do - H¹nh phóc</w:t>
      </w:r>
    </w:p>
    <w:p>
      <w:pPr>
        <w:pStyle w:val="Normal"/>
        <w:jc w:val="both"/>
        <w:rPr>
          <w:rFonts w:ascii=".VnTimeH" w:hAnsi=".VnTimeH" w:cs=".VnTimeH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5143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4.05pt" to="414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0972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131.3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en-US"/>
        </w:rPr>
        <w:t xml:space="preserve"> </w:t>
      </w:r>
      <w:r>
        <w:rPr>
          <w:rFonts w:eastAsia=".VnTimeH" w:cs=".VnTimeH" w:ascii=".VnTimeH" w:hAnsi=".VnTimeH"/>
          <w:sz w:val="24"/>
          <w:szCs w:val="24"/>
          <w:lang w:val="en-US"/>
        </w:rPr>
        <w:t xml:space="preserve">          </w:t>
      </w:r>
    </w:p>
    <w:p>
      <w:pPr>
        <w:pStyle w:val="Normal"/>
        <w:ind w:firstLine="45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è :  132 /2007/Q§-UBND</w:t>
      </w:r>
      <w:r>
        <w:rPr>
          <w:i/>
          <w:lang w:val="en-US"/>
        </w:rPr>
        <w:t xml:space="preserve">                          Hµ Néi, ngµy 13 th¸ng11 n¨m 2007</w:t>
      </w:r>
    </w:p>
    <w:p>
      <w:pPr>
        <w:pStyle w:val="Normal"/>
        <w:jc w:val="both"/>
        <w:rPr/>
      </w:pPr>
      <w:r>
        <w:rPr>
          <w:rFonts w:eastAsia=".VnTime"/>
          <w:lang w:val="en-US"/>
        </w:rPr>
        <w:t xml:space="preserve"> </w:t>
      </w:r>
      <w:r>
        <w:rPr>
          <w:rFonts w:eastAsia=".VnTime"/>
          <w:sz w:val="36"/>
          <w:szCs w:val="36"/>
          <w:lang w:val="en-US"/>
        </w:rPr>
        <w:t xml:space="preserve">  </w:t>
      </w:r>
      <w:r>
        <w:rPr>
          <w:rFonts w:eastAsia=".VnTime"/>
          <w:i/>
          <w:sz w:val="36"/>
          <w:szCs w:val="36"/>
          <w:lang w:val="en-US"/>
        </w:rPr>
        <w:t xml:space="preserve">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rFonts w:eastAsia=".VnTime"/>
          <w:i/>
          <w:sz w:val="36"/>
          <w:szCs w:val="36"/>
          <w:lang w:val="en-US"/>
        </w:rPr>
        <w:t xml:space="preserve">  </w:t>
      </w:r>
      <w:r>
        <w:rPr>
          <w:rFonts w:eastAsia=".VnTime"/>
          <w:i/>
          <w:lang w:val="en-US"/>
        </w:rPr>
        <w:t xml:space="preserve">                     </w:t>
      </w:r>
    </w:p>
    <w:p>
      <w:pPr>
        <w:pStyle w:val="Normal"/>
        <w:ind w:firstLine="461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ind w:firstLine="461"/>
        <w:jc w:val="center"/>
        <w:rPr>
          <w:b/>
          <w:b/>
        </w:rPr>
      </w:pPr>
      <w:r>
        <w:rPr>
          <w:b/>
        </w:rPr>
        <w:t>Ban hµnh Quy ®Þnh vÒ qu¶n lý d¹y thªm häc thªm</w:t>
      </w:r>
    </w:p>
    <w:p>
      <w:pPr>
        <w:pStyle w:val="Normal"/>
        <w:ind w:firstLine="461"/>
        <w:jc w:val="center"/>
        <w:rPr>
          <w:b/>
          <w:b/>
          <w:lang w:val="en-US"/>
        </w:rPr>
      </w:pPr>
      <w:r>
        <w:rPr>
          <w:b/>
          <w:lang w:val="en-US"/>
        </w:rPr>
        <w:t>trªn ®Þa bµn thµnh phè Hµ Néi</w:t>
      </w:r>
    </w:p>
    <w:p>
      <w:pPr>
        <w:pStyle w:val="Normal"/>
        <w:ind w:firstLine="45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7455</wp:posOffset>
                </wp:positionH>
                <wp:positionV relativeFrom="paragraph">
                  <wp:posOffset>55245</wp:posOffset>
                </wp:positionV>
                <wp:extent cx="1230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.35pt" to="293.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6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Uû ban nh©n d©n thµnh phè hµ néi</w:t>
      </w:r>
    </w:p>
    <w:p>
      <w:pPr>
        <w:pStyle w:val="Normal"/>
        <w:ind w:firstLine="456"/>
        <w:jc w:val="center"/>
        <w:rPr>
          <w:rFonts w:ascii=".VnTimeH" w:hAnsi=".VnTimeH" w:cs=".VnTimeH"/>
          <w:b/>
          <w:b/>
          <w:sz w:val="12"/>
          <w:szCs w:val="12"/>
        </w:rPr>
      </w:pPr>
      <w:r>
        <w:rPr>
          <w:rFonts w:cs=".VnTimeH" w:ascii=".VnTimeH" w:hAnsi=".VnTimeH"/>
          <w:b/>
          <w:sz w:val="12"/>
          <w:szCs w:val="12"/>
        </w:rPr>
      </w:r>
    </w:p>
    <w:p>
      <w:pPr>
        <w:pStyle w:val="Normal"/>
        <w:ind w:firstLine="734"/>
        <w:jc w:val="both"/>
        <w:rPr/>
      </w:pPr>
      <w:r>
        <w:rPr/>
        <w:t>C¨n cø LuËt tæ chøc H§ND vµ UBND ngµy 26/11/2003 ;</w:t>
      </w:r>
    </w:p>
    <w:p>
      <w:pPr>
        <w:pStyle w:val="Normal"/>
        <w:ind w:firstLine="734"/>
        <w:jc w:val="both"/>
        <w:rPr/>
      </w:pPr>
      <w:r>
        <w:rPr/>
        <w:t>C¨n cø LuËt Gi¸o dôc ngµy 14/6/2005</w:t>
      </w:r>
      <w:r>
        <w:rPr>
          <w:rFonts w:cs="Arial" w:ascii="Arial" w:hAnsi="Arial"/>
        </w:rPr>
        <w:t> </w:t>
      </w:r>
      <w:r>
        <w:rPr/>
        <w:t>vµ NghÞ ®Þnh sè 75/2006/N§-CP ngµy 02/8/2006 cña ChÝnh phñ vÒ viÖc ban hµnh Quy ®Þnh chi tiÕt vµ h</w:t>
        <w:softHyphen/>
        <w:t>íng dÉn thi hµnh mét sè ®iÒu cña LuËt Gi¸o dôc;</w:t>
      </w:r>
    </w:p>
    <w:p>
      <w:pPr>
        <w:pStyle w:val="Normal"/>
        <w:ind w:firstLine="734"/>
        <w:jc w:val="both"/>
        <w:rPr/>
      </w:pPr>
      <w:r>
        <w:rPr/>
        <w:t>C¨n cø QuyÕt ®Þnh sè 03/2007/Q§-BGD&amp;§T ngµy 31/01/2007 cña Bé tr</w:t>
        <w:softHyphen/>
        <w:t xml:space="preserve">ëng Bé Gi¸o dôc vµ §µo t¹o vÒ viÖc ban hµnh Quy ®Þnh vÒ d¹y thªm häc thªm; </w:t>
      </w:r>
    </w:p>
    <w:p>
      <w:pPr>
        <w:pStyle w:val="Normal"/>
        <w:ind w:firstLine="734"/>
        <w:jc w:val="both"/>
        <w:rPr/>
      </w:pPr>
      <w:r>
        <w:rPr/>
        <w:t>Theo ®Ò nghÞ cña Gi¸m ®èc Së Gi¸o dôc vµ §µo t¹o Hµ Néi t¹i C«ng v¨n sè 3201/SGD&amp;§T-TTr ngµy 26/10/2007,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 :</w:t>
      </w:r>
    </w:p>
    <w:p>
      <w:pPr>
        <w:pStyle w:val="Normal"/>
        <w:ind w:firstLine="741"/>
        <w:jc w:val="center"/>
        <w:rPr>
          <w:rFonts w:ascii=".VnTimeH" w:hAnsi=".VnTimeH" w:cs=".VnTimeH"/>
          <w:b/>
          <w:b/>
          <w:sz w:val="12"/>
          <w:szCs w:val="12"/>
        </w:rPr>
      </w:pPr>
      <w:r>
        <w:rPr>
          <w:rFonts w:cs=".VnTimeH" w:ascii=".VnTimeH" w:hAnsi=".VnTimeH"/>
          <w:b/>
          <w:sz w:val="12"/>
          <w:szCs w:val="12"/>
        </w:rPr>
      </w:r>
    </w:p>
    <w:p>
      <w:pPr>
        <w:pStyle w:val="Normal"/>
        <w:ind w:firstLine="734"/>
        <w:jc w:val="both"/>
        <w:rPr/>
      </w:pPr>
      <w:r>
        <w:rPr>
          <w:b/>
        </w:rPr>
        <w:t xml:space="preserve">§iÒu 1. </w:t>
      </w:r>
      <w:r>
        <w:rPr/>
        <w:t>Ban hµnh kÌm theo QuyÕt ®Þnh nµy ‘‘Quy ®Þnh vÒ qu¶n lý d¹y thªm häc thªm trªn ®Þa bµn thµnh phè Hµ Néi’’.  </w:t>
      </w:r>
    </w:p>
    <w:p>
      <w:pPr>
        <w:pStyle w:val="Normal"/>
        <w:ind w:firstLine="74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34"/>
        <w:jc w:val="both"/>
        <w:rPr>
          <w:b/>
          <w:b/>
        </w:rPr>
      </w:pPr>
      <w:r>
        <w:rPr>
          <w:b/>
        </w:rPr>
        <w:t xml:space="preserve">§iÒu 2. </w:t>
      </w:r>
      <w:r>
        <w:rPr/>
        <w:t>QuyÕt ®Þnh nµy cã hiÖu lùc sau 10 ngµy kÓ tõ ngµy ký. Nh÷ng quy ®Þnh tr</w:t>
        <w:softHyphen/>
        <w:t>íc ®©y tr¸i víi QuyÕt ®Þnh nµy ®Òu b·i bá.</w:t>
      </w:r>
      <w:r>
        <w:rPr>
          <w:b/>
        </w:rPr>
        <w:t xml:space="preserve"> </w:t>
      </w:r>
    </w:p>
    <w:p>
      <w:pPr>
        <w:pStyle w:val="Normal"/>
        <w:ind w:firstLine="74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34"/>
        <w:jc w:val="both"/>
        <w:rPr/>
      </w:pPr>
      <w:r>
        <w:rPr>
          <w:b/>
        </w:rPr>
        <w:t xml:space="preserve">§iÒu 3. </w:t>
      </w:r>
      <w:r>
        <w:rPr/>
        <w:t>Ch¸nh V¨n phßng UBND Thµnh phè</w:t>
      </w:r>
      <w:r>
        <w:rPr>
          <w:rFonts w:cs="Arial" w:ascii="Arial" w:hAnsi="Arial"/>
        </w:rPr>
        <w:t> </w:t>
      </w:r>
      <w:r>
        <w:rPr/>
        <w:t>; Gi¸m ®èc Së Gi¸o dôc vµ §µo t¹o, Thñ tr</w:t>
        <w:softHyphen/>
        <w:t>ëng c¸c së, ban, ngµnh</w:t>
      </w:r>
      <w:r>
        <w:rPr>
          <w:rFonts w:cs="Arial" w:ascii="Arial" w:hAnsi="Arial"/>
        </w:rPr>
        <w:t>,</w:t>
      </w:r>
      <w:r>
        <w:rPr/>
        <w:t xml:space="preserve"> Chñ tÞch UBND c¸c quËn, huyÖn</w:t>
      </w:r>
      <w:r>
        <w:rPr>
          <w:rFonts w:cs="Arial" w:ascii="Arial" w:hAnsi="Arial"/>
        </w:rPr>
        <w:t>,</w:t>
      </w:r>
      <w:r>
        <w:rPr/>
        <w:t xml:space="preserve"> c¸c tæ chøc vµ c¸ nh©n liªn quan chÞu tr¸ch nhiÖm thi hµnh QuyÕt ®Þnh nµy./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m. Uû ban nh©n d©n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Arial" w:ascii="Arial" w:hAnsi="Arial"/>
          <w:b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 xml:space="preserve">: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                                           kt. 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2"/>
          <w:szCs w:val="22"/>
        </w:rPr>
        <w:t>- Nh</w:t>
        <w:softHyphen/>
        <w:t xml:space="preserve"> §iÒu 3</w:t>
      </w: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 xml:space="preserve">;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                     phã chñ tÞc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2580</wp:posOffset>
                </wp:positionH>
                <wp:positionV relativeFrom="paragraph">
                  <wp:posOffset>101600</wp:posOffset>
                </wp:positionV>
                <wp:extent cx="0" cy="48958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8pt" to="125.4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- Bé GD&amp;§T, Bé T</w:t>
        <w:softHyphen/>
        <w:t xml:space="preserve"> ph¸p</w:t>
      </w: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 xml:space="preserve">;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TT TU, TT H§ND TP</w:t>
      </w: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>;       (®Ó b/c)</w:t>
      </w:r>
    </w:p>
    <w:p>
      <w:pPr>
        <w:pStyle w:val="Normal"/>
        <w:jc w:val="both"/>
        <w:rPr/>
      </w:pPr>
      <w:r>
        <w:rPr>
          <w:sz w:val="22"/>
          <w:szCs w:val="22"/>
        </w:rPr>
        <w:t>- §/c Chñ tÞch UBND TP</w:t>
      </w: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¸c ®/c PCT UBND TP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§µi PT THHN, B¸o HNM, B¸o KT&amp;§T; </w:t>
      </w:r>
    </w:p>
    <w:p>
      <w:pPr>
        <w:pStyle w:val="Normal"/>
        <w:jc w:val="both"/>
        <w:rPr/>
      </w:pPr>
      <w:r>
        <w:rPr>
          <w:sz w:val="22"/>
          <w:szCs w:val="22"/>
        </w:rPr>
        <w:t>- V2, V3, VX, TH</w:t>
      </w: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</w:t>
        <w:softHyphen/>
        <w:t>u V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</w:t>
      </w:r>
      <w:r>
        <w:rPr>
          <w:b/>
        </w:rPr>
        <w:t>Ng« ThÞ Thanh H»ng (®· ký)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</w:t>
      </w:r>
      <w:r>
        <w:rPr>
          <w:rFonts w:cs=".VnTimeH" w:ascii=".VnTimeH" w:hAnsi=".VnTimeH"/>
          <w:b/>
          <w:sz w:val="26"/>
          <w:szCs w:val="26"/>
        </w:rPr>
        <w:t>uû ban nh©n d©n</w:t>
      </w:r>
      <w:r>
        <w:rPr>
          <w:rFonts w:cs=".VnTimeH" w:ascii=".VnTimeH" w:hAnsi=".VnTimeH"/>
          <w:sz w:val="26"/>
          <w:szCs w:val="26"/>
        </w:rPr>
        <w:t xml:space="preserve">  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.VnSouthernH" w:cs=".VnSouthernH" w:ascii=".VnSouthernH" w:hAnsi=".VnSouthernH"/>
          <w:b/>
          <w:sz w:val="24"/>
          <w:szCs w:val="24"/>
        </w:rPr>
        <w:t xml:space="preserve">    </w:t>
      </w:r>
      <w:r>
        <w:rPr>
          <w:rFonts w:cs=".VnTimeH" w:ascii=".VnTimeH" w:hAnsi=".VnTimeH"/>
          <w:b/>
          <w:sz w:val="26"/>
          <w:szCs w:val="26"/>
        </w:rPr>
        <w:t>thµnh phè hµ néi</w:t>
      </w:r>
      <w:r>
        <w:rPr/>
        <w:t xml:space="preserve">        </w:t>
      </w:r>
      <w:r>
        <w:rPr>
          <w:b/>
        </w:rPr>
        <w:t xml:space="preserve">                     §éc lËp - Tù do - H¹nh phóc</w:t>
      </w:r>
    </w:p>
    <w:p>
      <w:pPr>
        <w:pStyle w:val="Normal"/>
        <w:jc w:val="both"/>
        <w:rPr>
          <w:rFonts w:ascii=".VnTimeH" w:hAnsi=".VnTimeH" w:cs=".VnTime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965</wp:posOffset>
                </wp:positionH>
                <wp:positionV relativeFrom="paragraph">
                  <wp:posOffset>18415</wp:posOffset>
                </wp:positionV>
                <wp:extent cx="2099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.45pt" to="41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535</wp:posOffset>
                </wp:positionH>
                <wp:positionV relativeFrom="paragraph">
                  <wp:posOffset>18415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.45pt" to="123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36"/>
          <w:szCs w:val="36"/>
        </w:rPr>
        <w:t xml:space="preserve"> </w:t>
      </w:r>
      <w:r>
        <w:rPr>
          <w:rFonts w:eastAsia=".VnTimeH" w:cs=".VnTimeH" w:ascii=".VnTimeH" w:hAnsi=".VnTimeH"/>
          <w:sz w:val="40"/>
          <w:szCs w:val="40"/>
        </w:rPr>
        <w:t xml:space="preserve">         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80" w:after="8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quy ®Þnh </w:t>
      </w:r>
    </w:p>
    <w:p>
      <w:pPr>
        <w:pStyle w:val="Normal"/>
        <w:spacing w:before="80" w:after="80"/>
        <w:jc w:val="center"/>
        <w:rPr/>
      </w:pPr>
      <w:r>
        <w:rPr>
          <w:rFonts w:eastAsia=".VnTime"/>
          <w:b/>
        </w:rPr>
        <w:t xml:space="preserve"> </w:t>
      </w:r>
      <w:r>
        <w:rPr>
          <w:b/>
        </w:rPr>
        <w:t>VÒ qu¶n lý d¹y thªm häc thªm trªn ®Þa bµn thµnh phè Hµ Néi</w:t>
      </w:r>
    </w:p>
    <w:p>
      <w:pPr>
        <w:pStyle w:val="Normal"/>
        <w:spacing w:before="40" w:after="40"/>
        <w:jc w:val="center"/>
        <w:rPr/>
      </w:pPr>
      <w:r>
        <w:rPr>
          <w:i/>
        </w:rPr>
        <w:t>(Ban hµnh kÌm theo QuyÕt ®Þnh sè 132/2007/Q§-UBND</w:t>
      </w:r>
    </w:p>
    <w:p>
      <w:pPr>
        <w:pStyle w:val="Normal"/>
        <w:spacing w:before="40" w:after="40"/>
        <w:jc w:val="center"/>
        <w:rPr/>
      </w:pPr>
      <w:r>
        <w:rPr>
          <w:i/>
          <w:lang w:val="en-US"/>
        </w:rPr>
        <w:t xml:space="preserve">ngµy 13 th¸ng 11 n¨m 2007 cña UBND thµnh phè Hµ Néi) </w:t>
      </w:r>
    </w:p>
    <w:p>
      <w:pPr>
        <w:pStyle w:val="Normal"/>
        <w:spacing w:before="80" w:after="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456" w:leader="none"/>
        </w:tabs>
        <w:spacing w:before="40" w:after="40"/>
        <w:ind w:firstLine="461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b/>
        </w:rPr>
        <w:t>Ch</w:t>
        <w:softHyphen/>
        <w:t xml:space="preserve">¬ng </w:t>
      </w:r>
      <w:r>
        <w:rPr>
          <w:rFonts w:cs=".VnTimeH" w:ascii=".VnTimeH" w:hAnsi=".VnTimeH"/>
          <w:b/>
          <w:sz w:val="24"/>
          <w:szCs w:val="24"/>
        </w:rPr>
        <w:t xml:space="preserve">I   </w:t>
      </w:r>
    </w:p>
    <w:p>
      <w:pPr>
        <w:pStyle w:val="Normal"/>
        <w:tabs>
          <w:tab w:val="clear" w:pos="720"/>
          <w:tab w:val="left" w:pos="456" w:leader="none"/>
        </w:tabs>
        <w:spacing w:before="40" w:after="40"/>
        <w:ind w:firstLine="461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Nh÷ng quy ®Þnh chung</w:t>
      </w:r>
    </w:p>
    <w:p>
      <w:pPr>
        <w:pStyle w:val="Normal"/>
        <w:tabs>
          <w:tab w:val="clear" w:pos="720"/>
          <w:tab w:val="left" w:pos="456" w:leader="none"/>
        </w:tabs>
        <w:spacing w:before="40" w:after="40"/>
        <w:ind w:firstLine="456"/>
        <w:jc w:val="center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spacing w:before="40" w:after="40"/>
        <w:ind w:firstLine="456"/>
        <w:jc w:val="both"/>
        <w:rPr>
          <w:b/>
          <w:b/>
        </w:rPr>
      </w:pPr>
      <w:r>
        <w:rPr>
          <w:b/>
        </w:rPr>
        <w:t>§iÒu 1.</w:t>
      </w:r>
      <w:r>
        <w:rPr>
          <w:rFonts w:cs=".VnSouthernH" w:ascii=".VnSouthernH" w:hAnsi=".VnSouthernH"/>
          <w:sz w:val="24"/>
          <w:szCs w:val="24"/>
        </w:rPr>
        <w:t xml:space="preserve"> </w:t>
      </w:r>
      <w:r>
        <w:rPr>
          <w:b/>
        </w:rPr>
        <w:t>Ph¹m vi ®iÒu chØnh vµ ®èi t</w:t>
        <w:softHyphen/>
        <w:t>îng ¸p dông</w:t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/>
        <w:t>1. D¹y thªm häc thªm ®</w:t>
        <w:softHyphen/>
        <w:t>îc ®Ò cËp trong quy ®Þnh nµy</w:t>
      </w:r>
      <w:r>
        <w:rPr>
          <w:rFonts w:cs=".VnSouthernH" w:ascii=".VnSouthernH" w:hAnsi=".VnSouthernH"/>
          <w:sz w:val="24"/>
          <w:szCs w:val="24"/>
        </w:rPr>
        <w:t xml:space="preserve"> </w:t>
      </w:r>
      <w:r>
        <w:rPr/>
        <w:t>lµ ho¹t ®éng d¹y häc ngoµi giê häc thuéc KÕ ho¹ch gi¸o dôc cña Ch</w:t>
        <w:softHyphen/>
        <w:t>¬ng tr×nh gi¸o dôc phæ th«ng do Bé Gi¸o dôc vµ §µo t¹o ban hµnh, víi néi dung d¹y häc trong ph¹m vi ch</w:t>
        <w:softHyphen/>
        <w:t>¬ng tr×nh gi¸o dôc phæ th«ng. V¨n b¶n nµy quy ®Þnh vÒ d¹y thªm häc thªm trong nhµ tr</w:t>
        <w:softHyphen/>
        <w:t>êng vµ ngoµi nhµ tr</w:t>
        <w:softHyphen/>
        <w:t>êng; tr¸ch nhiÖm qu¶n lý vµ tæ chøc thùc hiÖn d¹y thªm häc thªm trong nhµ tr</w:t>
        <w:softHyphen/>
        <w:t>êng vµ ngoµi nhµ tr</w:t>
        <w:softHyphen/>
        <w:t>êng.</w:t>
      </w:r>
    </w:p>
    <w:p>
      <w:pPr>
        <w:pStyle w:val="Normal"/>
        <w:tabs>
          <w:tab w:val="clear" w:pos="720"/>
          <w:tab w:val="left" w:pos="741" w:leader="none"/>
        </w:tabs>
        <w:spacing w:before="80" w:after="80"/>
        <w:ind w:firstLine="456"/>
        <w:jc w:val="both"/>
        <w:rPr/>
      </w:pPr>
      <w:r>
        <w:rPr/>
        <w:t>2. V¨n b¶n nµy ¸p dông ®èi víi c¸c tæ chøc, c¸ nh©n thùc hiÖn d¹y thªm häc thªm trªn ®Þa bµn thµnh phè Hµ Néi.</w:t>
      </w:r>
    </w:p>
    <w:p>
      <w:pPr>
        <w:pStyle w:val="Normal"/>
        <w:tabs>
          <w:tab w:val="clear" w:pos="720"/>
          <w:tab w:val="left" w:pos="741" w:leader="none"/>
        </w:tabs>
        <w:spacing w:before="80" w:after="80"/>
        <w:ind w:firstLine="4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>
          <w:b/>
        </w:rPr>
        <w:t>§iÒu 2. Nguyªn t¾c thùc hiÖn d¹y thªm häc thªm</w:t>
      </w:r>
    </w:p>
    <w:p>
      <w:pPr>
        <w:pStyle w:val="Normal"/>
        <w:spacing w:before="80" w:after="80"/>
        <w:ind w:firstLine="456"/>
        <w:jc w:val="both"/>
        <w:rPr/>
      </w:pPr>
      <w:r>
        <w:rPr/>
        <w:t>1. Néi dung, ph</w:t>
        <w:softHyphen/>
        <w:t>¬ng ph¸p d¹y thªm häc thªm ph¶i gãp phÇn cñng cè, n©ng cao kiÕn thøc, kü n¨ng vµ gi¸o dôc nh©n c¸ch cho häc sinh, phï hîp víi ch</w:t>
        <w:softHyphen/>
        <w:t>¬ng tr×nh gi¸o dôc phæ th«ng vµ ®Æc ®iÓm t©m sinh lý cña ng</w:t>
        <w:softHyphen/>
        <w:t>êi häc; kh«ng d¹y nhiÒu, qu¸ søc tiÕp thu cña ng</w:t>
        <w:softHyphen/>
        <w:t>êi häc, ®¶m b¶o quyÒn lîi cña ng</w:t>
        <w:softHyphen/>
        <w:t>êi häc thªm vµ nªu cao tr¸ch nhiÖm cña ng</w:t>
        <w:softHyphen/>
        <w:t>êi d¹y thªm.</w:t>
      </w:r>
    </w:p>
    <w:p>
      <w:pPr>
        <w:pStyle w:val="Normal"/>
        <w:spacing w:before="80" w:after="80"/>
        <w:ind w:firstLine="456"/>
        <w:jc w:val="both"/>
        <w:rPr/>
      </w:pPr>
      <w:r>
        <w:rPr/>
        <w:t>2. Ho¹t ®éng d¹y thªm häc thªm chØ ®</w:t>
        <w:softHyphen/>
        <w:t>îc thùc hiÖn khi</w:t>
      </w:r>
      <w:r>
        <w:rPr>
          <w:i/>
        </w:rPr>
        <w:t xml:space="preserve"> </w:t>
      </w:r>
      <w:r>
        <w:rPr/>
        <w:t>cã ®ñ c¸c ®iÒu kiÖn (theo §iÒu 8, 9, 10 cña Quy ®Þnh nµy) vµ ®</w:t>
        <w:softHyphen/>
        <w:t xml:space="preserve">îc c¬ quan qu¶n lý cã thÈm quyÒn (quy ®Þnh t¹i §iÒu 11 Quy ®Þnh nµy) cho phÐp. </w:t>
      </w:r>
    </w:p>
    <w:p>
      <w:pPr>
        <w:pStyle w:val="Normal"/>
        <w:spacing w:before="80" w:after="80"/>
        <w:ind w:firstLine="456"/>
        <w:jc w:val="both"/>
        <w:rPr/>
      </w:pPr>
      <w:r>
        <w:rPr/>
        <w:t>3. ViÖc häc thªm hay kh«ng häc thªm lµ quyÒn cña ng</w:t>
        <w:softHyphen/>
        <w:t>êi häc; mäi tæ chøc, c¸ nh©n kh«ng ®</w:t>
        <w:softHyphen/>
        <w:t>îc Ðp buéc häc sinh häc thªm ®Ó thu tiÒn. Häc sinh häc thªm cã ®¬n xin häc thªm vµ ph¶i ®</w:t>
        <w:softHyphen/>
        <w:t>îc sù ®ång ý cña cha mÑ hoÆc ng</w:t>
        <w:softHyphen/>
        <w:t xml:space="preserve">êi ®ì ®Çu. </w:t>
      </w:r>
    </w:p>
    <w:p>
      <w:pPr>
        <w:pStyle w:val="Normal"/>
        <w:spacing w:before="80" w:after="80"/>
        <w:ind w:firstLine="4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>
          <w:b/>
        </w:rPr>
        <w:t>§iÒu 3. C¸c tr</w:t>
        <w:softHyphen/>
        <w:t xml:space="preserve">êng hîp kh«ng d¹y thªm häc thªm </w:t>
      </w:r>
      <w:r>
        <w:rPr/>
        <w:t xml:space="preserve">   </w:t>
      </w:r>
    </w:p>
    <w:p>
      <w:pPr>
        <w:pStyle w:val="Normal"/>
        <w:spacing w:before="80" w:after="80"/>
        <w:ind w:firstLine="456"/>
        <w:jc w:val="both"/>
        <w:rPr/>
      </w:pPr>
      <w:r>
        <w:rPr/>
        <w:t>1. §èi víi c¸c tr</w:t>
        <w:softHyphen/>
        <w:t>êng d¹y häc 2 buæi trong mét ngµy, nhµ tr</w:t>
        <w:softHyphen/>
        <w:t>êng vµ gi¸o viªn  kh«ng ®</w:t>
        <w:softHyphen/>
        <w:t>îc thùc hiÖn ho¹t ®éng d¹y thªm häc thªm cho häc sinh; viÖc «n thi tèt nghiÖp, «n thi chuyÓn cÊp, phô ®¹o häc sinh yÕu kÐm, båi d</w:t>
        <w:softHyphen/>
        <w:t>ìng häc sinh giái chØ bè trÝ trong c¸c buæi häc t¹i tr</w:t>
        <w:softHyphen/>
        <w:t xml:space="preserve">êng. </w:t>
      </w:r>
    </w:p>
    <w:p>
      <w:pPr>
        <w:pStyle w:val="Normal"/>
        <w:spacing w:before="80" w:after="80"/>
        <w:ind w:firstLine="456"/>
        <w:jc w:val="both"/>
        <w:rPr/>
      </w:pPr>
      <w:r>
        <w:rPr/>
        <w:t>2. Kh«ng d¹y thªm häc thªm cho häc sinh tiÓu häc, trõ c¸c tr</w:t>
        <w:softHyphen/>
        <w:t>êng hîp: nhËn qu¶n lý häc sinh ngoµi giê häc theo yªu cÇu cña gia ®×nh</w:t>
      </w:r>
      <w:r>
        <w:rPr>
          <w:rFonts w:cs="Arial" w:ascii="Arial" w:hAnsi="Arial"/>
        </w:rPr>
        <w:t> </w:t>
      </w:r>
      <w:r>
        <w:rPr/>
        <w:t>; phô ®¹o cho nh÷ng häc sinh yÕu kÐm; båi d</w:t>
        <w:softHyphen/>
        <w:t>ìng nghÖ thuËt, thÓ dôc thÓ thao; luyÖn tËp kü n¨ng ®äc, viÕtcho häc sinh ®· ®</w:t>
        <w:softHyphen/>
        <w:t>îc c¬ quan cã thÈm quyÒn cÊp phÐp</w:t>
      </w:r>
      <w:r>
        <w:rPr>
          <w:rFonts w:cs="Arial" w:ascii="Arial" w:hAnsi="Arial"/>
        </w:rPr>
        <w:t>.</w:t>
      </w:r>
    </w:p>
    <w:p>
      <w:pPr>
        <w:pStyle w:val="Normal"/>
        <w:spacing w:before="80" w:after="80"/>
        <w:ind w:firstLine="456"/>
        <w:jc w:val="both"/>
        <w:rPr/>
      </w:pPr>
      <w:r>
        <w:rPr/>
        <w:t>3. C¬ së gi¸o dôc ®¹i häc, cao ®¼ng kh«ng ®</w:t>
        <w:softHyphen/>
        <w:t>îc thùc hiÖn d¹y thªm häc thªm theo ch</w:t>
        <w:softHyphen/>
        <w:t>¬ng tr×nh gi¸o dôc phæ th«ng cho ng</w:t>
        <w:softHyphen/>
        <w:t>êi häc kh«ng ph¶i lµ häc sinh, häc viªn cña c¬ së gi¸o dôc ®¹i häc, cao ®¼ng ®ã; tr</w:t>
        <w:softHyphen/>
        <w:t>êng hîp c¸c tæ chøc, c¸ nh©n thuéc quyÒn qu¶n lý cña c¸c tr</w:t>
        <w:softHyphen/>
        <w:t>êng ®¹i häc, cao ®¼ng khi lµm thñ tôc ®Ò nghÞ c¬ quan cã thÈm quyÒn cÊp giÊy phÐp d¹y thªm häc thªm theo ch</w:t>
        <w:softHyphen/>
        <w:t>¬ng tr×nh gi¸o dôc phæ th«ng ph¶i ®</w:t>
        <w:softHyphen/>
        <w:t>îc thñ tr</w:t>
        <w:softHyphen/>
        <w:t>ëng tr</w:t>
        <w:softHyphen/>
        <w:t xml:space="preserve">êng ®¹i häc, cao ®¼ng ®ã cã ý kiÕn chÊp thuËn trong ®¬n ®Ò nghÞ. </w:t>
      </w:r>
    </w:p>
    <w:p>
      <w:pPr>
        <w:pStyle w:val="Normal"/>
        <w:spacing w:before="80" w:after="80"/>
        <w:ind w:firstLine="456"/>
        <w:jc w:val="both"/>
        <w:rPr/>
      </w:pPr>
      <w:r>
        <w:rPr/>
      </w:r>
    </w:p>
    <w:p>
      <w:pPr>
        <w:pStyle w:val="Normal"/>
        <w:spacing w:before="40" w:after="40"/>
        <w:ind w:firstLine="461"/>
        <w:jc w:val="center"/>
        <w:rPr>
          <w:b/>
          <w:b/>
        </w:rPr>
      </w:pPr>
      <w:r>
        <w:rPr>
          <w:b/>
        </w:rPr>
        <w:t>Ch</w:t>
        <w:softHyphen/>
        <w:t xml:space="preserve">¬ng II   </w:t>
      </w:r>
    </w:p>
    <w:p>
      <w:pPr>
        <w:pStyle w:val="Normal"/>
        <w:spacing w:before="40" w:after="40"/>
        <w:ind w:firstLine="461"/>
        <w:jc w:val="center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  <w:t>d¹y thªm häc thªm trong nhµ tr</w:t>
        <w:softHyphen/>
        <w:t xml:space="preserve">êng </w:t>
      </w:r>
    </w:p>
    <w:p>
      <w:pPr>
        <w:pStyle w:val="Normal"/>
        <w:spacing w:before="40" w:after="40"/>
        <w:ind w:firstLine="461"/>
        <w:jc w:val="center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  <w:t>vµ d¹y thªm häc thªm ngoµi nhµ tr</w:t>
        <w:softHyphen/>
        <w:t>êng</w:t>
      </w:r>
    </w:p>
    <w:p>
      <w:pPr>
        <w:pStyle w:val="Normal"/>
        <w:spacing w:before="40" w:after="40"/>
        <w:ind w:firstLine="461"/>
        <w:jc w:val="center"/>
        <w:rPr>
          <w:rFonts w:ascii=".VnTimeH" w:hAnsi=".VnTimeH" w:cs=".VnTimeH"/>
          <w:b/>
          <w:b/>
          <w:sz w:val="16"/>
          <w:szCs w:val="16"/>
          <w:lang w:val="en-US"/>
        </w:rPr>
      </w:pPr>
      <w:r>
        <w:rPr>
          <w:rFonts w:cs=".VnTimeH" w:ascii=".VnTimeH" w:hAnsi=".VnTimeH"/>
          <w:b/>
          <w:sz w:val="16"/>
          <w:szCs w:val="16"/>
          <w:lang w:val="en-US"/>
        </w:rPr>
      </w:r>
    </w:p>
    <w:p>
      <w:pPr>
        <w:pStyle w:val="Normal"/>
        <w:spacing w:before="40" w:after="40"/>
        <w:ind w:firstLine="461"/>
        <w:jc w:val="both"/>
        <w:rPr>
          <w:b/>
          <w:b/>
        </w:rPr>
      </w:pPr>
      <w:r>
        <w:rPr>
          <w:b/>
        </w:rPr>
        <w:t>§iÒu 4. D¹y thªm häc thªm trong nhµ tr</w:t>
        <w:softHyphen/>
        <w:t xml:space="preserve">êng </w:t>
      </w:r>
    </w:p>
    <w:p>
      <w:pPr>
        <w:pStyle w:val="Normal"/>
        <w:spacing w:before="80" w:after="80"/>
        <w:ind w:firstLine="456"/>
        <w:jc w:val="both"/>
        <w:rPr/>
      </w:pPr>
      <w:r>
        <w:rPr/>
        <w:t>1. D¹y thªm häc thªm trong nhµ tr</w:t>
        <w:softHyphen/>
        <w:t>êng lµ d¹y thªm häc thªm do nhµ tr</w:t>
        <w:softHyphen/>
        <w:t>êng phæ th«ng, c¬ së gi¸o dôc kh¸c thuéc ngµnh gi¸o dôc vµ ®µo t¹o Hµ Néi thùc hiÖn d¹y häc theo ch</w:t>
        <w:softHyphen/>
        <w:t xml:space="preserve">¬ng tr×nh gi¸o dôc phæ th«ng. </w:t>
      </w:r>
    </w:p>
    <w:p>
      <w:pPr>
        <w:pStyle w:val="Normal"/>
        <w:spacing w:before="80" w:after="80"/>
        <w:ind w:firstLine="456"/>
        <w:jc w:val="both"/>
        <w:rPr/>
      </w:pPr>
      <w:r>
        <w:rPr/>
        <w:t>2. D¹y thªm häc thªm trong nhµ tr</w:t>
        <w:softHyphen/>
        <w:t>êng bao gåm: phô ®¹o häc sinh yÕu kÐm, båi d</w:t>
        <w:softHyphen/>
        <w:t>ìng häc sinh giái; d¹y thªm cho nh÷ng häc sinh cã nhu cÇu cñng cè, bæ sung kiÕn thøc; «n tËp vµ luyÖn thi. D¹y thªm häc thªm trong nhµ tr</w:t>
        <w:softHyphen/>
        <w:t xml:space="preserve">êng ph¶i ®¶m b¶o ®ñ c¸c ®iÒu kiÖn t¹i §iÒu 8, 9, 10 cña Quy ®Þnh nµy. </w:t>
      </w:r>
    </w:p>
    <w:p>
      <w:pPr>
        <w:pStyle w:val="Normal"/>
        <w:spacing w:before="80" w:after="80"/>
        <w:ind w:firstLine="456"/>
        <w:jc w:val="both"/>
        <w:rPr>
          <w:sz w:val="16"/>
          <w:szCs w:val="16"/>
        </w:rPr>
      </w:pPr>
      <w:r>
        <w:rPr>
          <w:rFonts w:eastAsia=".VnTime"/>
          <w:sz w:val="12"/>
          <w:szCs w:val="12"/>
        </w:rPr>
        <w:t xml:space="preserve">    </w:t>
      </w:r>
    </w:p>
    <w:p>
      <w:pPr>
        <w:pStyle w:val="Normal"/>
        <w:spacing w:before="80" w:after="80"/>
        <w:ind w:firstLine="456"/>
        <w:jc w:val="both"/>
        <w:rPr/>
      </w:pPr>
      <w:r>
        <w:rPr>
          <w:b/>
        </w:rPr>
        <w:t>§iÒu 5. D¹y thªm häc thªm ngoµi nhµ tr</w:t>
        <w:softHyphen/>
        <w:t xml:space="preserve">êng </w:t>
      </w:r>
    </w:p>
    <w:p>
      <w:pPr>
        <w:pStyle w:val="Normal"/>
        <w:spacing w:before="80" w:after="80"/>
        <w:ind w:firstLine="456"/>
        <w:jc w:val="both"/>
        <w:rPr/>
      </w:pPr>
      <w:r>
        <w:rPr/>
        <w:t>1. D¹y thªm häc thªm ngoµi nhµ tr</w:t>
        <w:softHyphen/>
        <w:t>êng lµ d¹y thªm häc thªm do c¸c tæ chøc kh¸c, ngoµi c¸c tæ chøc quy ®Þnh t¹i Kho¶n 1 §iÒu 4 cña Quy ®Þnh nµy hoÆc do c¸ nh©n thùc hiÖn.</w:t>
      </w:r>
    </w:p>
    <w:p>
      <w:pPr>
        <w:pStyle w:val="Normal"/>
        <w:spacing w:before="80" w:after="80"/>
        <w:ind w:firstLine="456"/>
        <w:jc w:val="both"/>
        <w:rPr/>
      </w:pPr>
      <w:r>
        <w:rPr/>
        <w:t>2. D¹y thªm häc thªm ngoµi nhµ tr</w:t>
        <w:softHyphen/>
        <w:t>êng bao gåm: cñng cè, båi d</w:t>
        <w:softHyphen/>
        <w:t>ìng kiÕn thøc, «n tËp vµ luyÖn thi. C¸c tæ chøc, c¸ nh©n thùc hiÖn d¹y thªm ngoµi nhµ tr</w:t>
        <w:softHyphen/>
        <w:t>êng ph¶i ®¶m b¶o ®ñ c¸c ®iÒu kiÖn t¹i §iÒu 8, 9, 10 cña Quy ®Þnh nµy.</w:t>
      </w:r>
    </w:p>
    <w:p>
      <w:pPr>
        <w:pStyle w:val="Normal"/>
        <w:spacing w:before="80" w:after="80"/>
        <w:ind w:firstLine="456"/>
        <w:jc w:val="both"/>
        <w:rPr>
          <w:b/>
          <w:b/>
          <w:sz w:val="16"/>
          <w:szCs w:val="16"/>
        </w:rPr>
      </w:pPr>
      <w:r>
        <w:rPr>
          <w:rFonts w:eastAsia=".VnTime"/>
          <w:i/>
          <w:sz w:val="12"/>
          <w:szCs w:val="12"/>
        </w:rPr>
        <w:t xml:space="preserve">   </w:t>
      </w:r>
    </w:p>
    <w:p>
      <w:pPr>
        <w:pStyle w:val="Normal"/>
        <w:spacing w:before="80" w:after="80"/>
        <w:ind w:firstLine="456"/>
        <w:jc w:val="both"/>
        <w:rPr/>
      </w:pPr>
      <w:r>
        <w:rPr>
          <w:b/>
        </w:rPr>
        <w:t>§iÒu 6. H×nh thøc, thêi gian d¹y thªm häc thªm, sè ng</w:t>
        <w:softHyphen/>
        <w:t>êi häc trong mét líp</w:t>
      </w:r>
    </w:p>
    <w:p>
      <w:pPr>
        <w:pStyle w:val="Normal"/>
        <w:spacing w:before="80" w:after="80"/>
        <w:ind w:firstLine="456"/>
        <w:jc w:val="both"/>
        <w:rPr/>
      </w:pPr>
      <w:r>
        <w:rPr/>
        <w:t xml:space="preserve">1. H×nh thøc d¹y thªm häc thªm: </w:t>
      </w:r>
    </w:p>
    <w:p>
      <w:pPr>
        <w:pStyle w:val="Normal"/>
        <w:spacing w:before="80" w:after="80"/>
        <w:ind w:firstLine="456"/>
        <w:jc w:val="both"/>
        <w:rPr/>
      </w:pPr>
      <w:r>
        <w:rPr/>
        <w:t>- NhËn qu¶n lý häc sinh tiÓu häc ngoµi giê häc theo yªu cÇu cña gia ®×nh vµ nh÷ng tr</w:t>
        <w:softHyphen/>
        <w:t>êng hîp kh¸c nªu t¹i kho¶n 2 §iÒu 3 cña Quy ®Þnh nµy.</w:t>
      </w:r>
    </w:p>
    <w:p>
      <w:pPr>
        <w:pStyle w:val="Normal"/>
        <w:spacing w:before="80" w:after="80"/>
        <w:ind w:firstLine="456"/>
        <w:jc w:val="both"/>
        <w:rPr/>
      </w:pPr>
      <w:r>
        <w:rPr/>
        <w:t>- Më nhãm, líp, trung t©m thùc hiÖn d¹y thªm häc thªm cho häc sinh trung häc theo ch</w:t>
        <w:softHyphen/>
        <w:t>¬ng tr×nh trung häc c¬ së, trung häc phæ th«ng ®Ó phô ®¹o, båi d</w:t>
        <w:softHyphen/>
        <w:t>ìng vÒ v¨n ho¸, «n luyÖn thi, båi d</w:t>
        <w:softHyphen/>
        <w:t>ìng vÒ nghÖ thuËt, thÓ dôc thÓ thao, ngo¹i ng÷, tin häc vµ c¸c kiÕn thøc, kü n¨ng kh¸c.</w:t>
      </w:r>
    </w:p>
    <w:p>
      <w:pPr>
        <w:pStyle w:val="Normal"/>
        <w:spacing w:before="80" w:after="80"/>
        <w:ind w:firstLine="456"/>
        <w:jc w:val="both"/>
        <w:rPr/>
      </w:pPr>
      <w:r>
        <w:rPr/>
        <w:t xml:space="preserve">2. Thêi gian c¸c ®¬n vÞ c¬ së thùc hiÖn d¹y thªm häc thªm ®èi víi: häc sinh tiÓu häc kh«ng qu¸ 2 tiÕt/buæi häc, kh«ng qu¸ 2 buæi/tuÇn; häc sinh trung häc c¬ së  kh«ng qu¸ 2 tiÕt/buæi häc vµ kh«ng qu¸ 3 buæi/tuÇn; häc sinh trung häc phæ th«ng kh«ng qu¸ 3 tiÕt/buæi häc vµ kh«ng qu¸ 3 buæi/tuÇn. </w:t>
      </w:r>
    </w:p>
    <w:p>
      <w:pPr>
        <w:pStyle w:val="Normal"/>
        <w:spacing w:before="80" w:after="80"/>
        <w:ind w:firstLine="456"/>
        <w:jc w:val="both"/>
        <w:rPr/>
      </w:pPr>
      <w:r>
        <w:rPr/>
        <w:t>3. Sè häc sinh mçi líp häc thªm kh«ng qu¸ 45 ng</w:t>
        <w:softHyphen/>
        <w:t>êi; riªng bËc tiÓu häc mçi nhãm tr«ng gi÷ kh«ng qu¸ 25 häc sinh</w:t>
      </w:r>
      <w:r>
        <w:rPr>
          <w:rFonts w:cs="Arial" w:ascii="Arial" w:hAnsi="Arial"/>
        </w:rPr>
        <w:t> .</w:t>
      </w:r>
    </w:p>
    <w:p>
      <w:pPr>
        <w:pStyle w:val="Normal"/>
        <w:spacing w:before="8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ind w:firstLine="456"/>
        <w:jc w:val="both"/>
        <w:rPr/>
      </w:pPr>
      <w:r>
        <w:rPr>
          <w:b/>
        </w:rPr>
        <w:t xml:space="preserve">§iÒu 7. Thu, sö dông vµ qu¶n lý tiÒn d¹y thªm häc thªm </w:t>
      </w:r>
    </w:p>
    <w:p>
      <w:pPr>
        <w:pStyle w:val="Normal"/>
        <w:spacing w:before="80" w:after="80"/>
        <w:ind w:left="456" w:hanging="0"/>
        <w:jc w:val="both"/>
        <w:rPr/>
      </w:pPr>
      <w:r>
        <w:rPr/>
        <w:t>1. C¸c tæ chøc, c¸ nh©n nÕu ®</w:t>
        <w:softHyphen/>
        <w:t>îc phÐp d¹y thªm häc thªm cã thu tiÒn, chØ ®</w:t>
        <w:softHyphen/>
        <w:t>îc thu</w:t>
      </w:r>
    </w:p>
    <w:p>
      <w:pPr>
        <w:pStyle w:val="Normal"/>
        <w:spacing w:before="80" w:after="80"/>
        <w:jc w:val="both"/>
        <w:rPr/>
      </w:pPr>
      <w:r>
        <w:rPr/>
        <w:t>tiÒn phôc vô trùc tiÕp cho d¹y thªm häc thªm, ngoµi ra kh«ng ®</w:t>
        <w:softHyphen/>
        <w:t xml:space="preserve">îc thu bÊt cø kho¶n nµo kh¸c. </w:t>
      </w:r>
    </w:p>
    <w:p>
      <w:pPr>
        <w:pStyle w:val="Normal"/>
        <w:spacing w:before="80" w:after="80"/>
        <w:ind w:firstLine="456"/>
        <w:jc w:val="both"/>
        <w:rPr>
          <w:i/>
          <w:i/>
        </w:rPr>
      </w:pPr>
      <w:r>
        <w:rPr/>
        <w:t>Møc thu tiÒn d¹y thªm häc thªm trong nhµ tr</w:t>
        <w:softHyphen/>
        <w:t>êng do tho¶ thuËn gi÷a cha mÑ häc sinh víi nhµ tr</w:t>
        <w:softHyphen/>
        <w:t>êng (th«ng qua Ban ®¹i diÖn cha mÑ häc sinh) ®¶m b¶o thu ®ñ chi; møc thu tiÒn d¹y thªm häc thªm ngoµi nhµ tr</w:t>
        <w:softHyphen/>
        <w:t>êng do tho¶ thuËn gi÷a ng</w:t>
        <w:softHyphen/>
        <w:t>êi häc hoÆc cha mÑ häc sinh</w:t>
      </w:r>
      <w:r>
        <w:rPr>
          <w:i/>
        </w:rPr>
        <w:t xml:space="preserve"> </w:t>
      </w:r>
      <w:r>
        <w:rPr/>
        <w:t>víi tæ chøc, c¸ nh©n thùc hiÖn d¹y thªm häc thªm.</w:t>
      </w:r>
    </w:p>
    <w:p>
      <w:pPr>
        <w:pStyle w:val="Normal"/>
        <w:spacing w:before="80" w:after="80"/>
        <w:ind w:firstLine="456"/>
        <w:jc w:val="both"/>
        <w:rPr/>
      </w:pPr>
      <w:r>
        <w:rPr/>
        <w:t xml:space="preserve">2. ViÖc sö dông tiÒn d¹y thªm häc thªm ®Ó chi cho c¸c néi dung chÝnh sau: </w:t>
      </w:r>
    </w:p>
    <w:p>
      <w:pPr>
        <w:pStyle w:val="Normal"/>
        <w:spacing w:before="80" w:after="80"/>
        <w:ind w:firstLine="456"/>
        <w:jc w:val="both"/>
        <w:rPr/>
      </w:pPr>
      <w:r>
        <w:rPr/>
        <w:t>-  §èi víi d¹y thªm trong nhµ tr</w:t>
        <w:softHyphen/>
        <w:t>êng: chi phÝ cho gi¸o viªn trùc tiÕp gi¶ng d¹y; chi phÝ phôc vô trùc tiÕp d¹y thªm häc thªm, chi phÝ cho c«ng t¸c qu¶n lý vµ kiÓm tra; chi phÝ söa ch÷a, mua s¾m ®Çu t</w:t>
        <w:softHyphen/>
        <w:t xml:space="preserve"> trang thiÕt bÞ vËt chÊt vµ c¸c kho¶n chi phÝ kh¸c phôc vô d¹y thªm häc thªm.</w:t>
      </w:r>
    </w:p>
    <w:p>
      <w:pPr>
        <w:pStyle w:val="Normal"/>
        <w:spacing w:before="80" w:after="80"/>
        <w:ind w:firstLine="456"/>
        <w:jc w:val="both"/>
        <w:rPr/>
      </w:pPr>
      <w:r>
        <w:rPr/>
        <w:t>Møc chi vµ tû lÖ ph©n bæ chi ph¶i ®</w:t>
        <w:softHyphen/>
        <w:t>îc th«ng qua Héi ®ång gi¸o dôc tr</w:t>
        <w:softHyphen/>
        <w:t>êng ®¶m b¶o c«ng khai, d©n chñ, ®</w:t>
        <w:softHyphen/>
        <w:t>îc ®</w:t>
        <w:softHyphen/>
        <w:t>a vµo quy chÕ chi tiªu néi bé hµng n¨m cña Nhµ tr</w:t>
        <w:softHyphen/>
        <w:t>êng. ViÖc qu¶n lý tiÒn d¹y thªm häc thªm thùc hiÖn theo c¸c v¨n b¶n h</w:t>
        <w:softHyphen/>
        <w:t>íng dÉn cña Së Gi¸o dôc vµ §µo t¹o, Phßng Gi¸o dôc vµ §µo t¹o theo ph©n cÊp.</w:t>
      </w:r>
    </w:p>
    <w:p>
      <w:pPr>
        <w:pStyle w:val="Normal"/>
        <w:spacing w:before="80" w:after="80"/>
        <w:ind w:firstLine="456"/>
        <w:jc w:val="both"/>
        <w:rPr/>
      </w:pPr>
      <w:r>
        <w:rPr>
          <w:rFonts w:eastAsia=".VnTime"/>
        </w:rPr>
        <w:t xml:space="preserve"> </w:t>
      </w:r>
      <w:r>
        <w:rPr/>
        <w:t>- §èi víi d¹y thªm ngoµi nhµ tr</w:t>
        <w:softHyphen/>
        <w:t>êng: chi phÝ cho gi¸o viªn gi¶ng d¹y; chi phÝ phôc vô trùc tiÕp d¹y thªm häc thªm, chi phÝ cho c«ng t¸c qu¶n lý vµ kiÓm tra; chi phÝ cho viÖc thuª, m</w:t>
        <w:softHyphen/>
        <w:t>în phßng häc, ®Çu t</w:t>
        <w:softHyphen/>
        <w:t xml:space="preserve"> trang thiÕt bÞ vµ c¸c kho¶n chi phÝ kh¸c phôc vô d¹y thªm häc thªm</w:t>
      </w:r>
      <w:r>
        <w:rPr>
          <w:rFonts w:cs="Arial" w:ascii="Arial" w:hAnsi="Arial"/>
        </w:rPr>
        <w:t xml:space="preserve"> </w:t>
      </w:r>
      <w:r>
        <w:rPr/>
        <w:t xml:space="preserve">. </w:t>
      </w:r>
    </w:p>
    <w:p>
      <w:pPr>
        <w:pStyle w:val="Normal"/>
        <w:spacing w:before="80" w:after="80"/>
        <w:ind w:firstLine="456"/>
        <w:jc w:val="both"/>
        <w:rPr/>
      </w:pPr>
      <w:r>
        <w:rPr/>
        <w:t>3. Tæ chøc, c¸ nh©n d¹y thªm cã tr¸ch nhiÖm thùc hiÖn c¸c nghÜa vô tµi chÝnh, thuÕ theo quy ®Þnh; khuyÕn khÝch tham gia ñng hé Quü khuyÕn häc, Quü ®Çu t</w:t>
        <w:softHyphen/>
        <w:t xml:space="preserve"> gi¸o dôc cña ®Þa ph</w:t>
        <w:softHyphen/>
        <w:t xml:space="preserve">¬ng. </w:t>
      </w:r>
    </w:p>
    <w:p>
      <w:pPr>
        <w:pStyle w:val="Normal"/>
        <w:spacing w:before="80" w:after="80"/>
        <w:ind w:firstLine="456"/>
        <w:jc w:val="both"/>
        <w:rPr/>
      </w:pPr>
      <w:r>
        <w:rPr/>
        <w:t>4. Giao Së Gi¸o dôc vµ §µo t¹o, Së Tµi chÝnh, cïng c¸c c¬ quan liªn quan x©y dùng v¨n b¶n h</w:t>
        <w:softHyphen/>
        <w:t xml:space="preserve">íng dÉn vÒ sö dông, qu¶n lý tiÒn d¹y thªm häc thªm. </w:t>
      </w:r>
    </w:p>
    <w:p>
      <w:pPr>
        <w:pStyle w:val="Normal"/>
        <w:spacing w:before="80" w:after="80"/>
        <w:ind w:firstLine="456"/>
        <w:jc w:val="both"/>
        <w:rPr>
          <w:rFonts w:eastAsia=".VnTime"/>
          <w:i/>
          <w:i/>
          <w:sz w:val="20"/>
          <w:szCs w:val="20"/>
        </w:rPr>
      </w:pPr>
      <w:r>
        <w:rPr>
          <w:rFonts w:eastAsia=".VnTime"/>
          <w:i/>
          <w:sz w:val="20"/>
          <w:szCs w:val="20"/>
        </w:rPr>
        <w:t xml:space="preserve">  </w:t>
      </w:r>
    </w:p>
    <w:p>
      <w:pPr>
        <w:pStyle w:val="Normal"/>
        <w:spacing w:before="40" w:after="40"/>
        <w:ind w:firstLine="461"/>
        <w:jc w:val="center"/>
        <w:rPr>
          <w:b/>
          <w:b/>
        </w:rPr>
      </w:pPr>
      <w:r>
        <w:rPr>
          <w:b/>
        </w:rPr>
        <w:t>Ch</w:t>
        <w:softHyphen/>
        <w:t>¬ng III </w:t>
      </w:r>
    </w:p>
    <w:p>
      <w:pPr>
        <w:pStyle w:val="Normal"/>
        <w:spacing w:before="40" w:after="40"/>
        <w:ind w:firstLine="461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b/>
        </w:rPr>
        <w:t xml:space="preserve">  </w:t>
      </w:r>
      <w:r>
        <w:rPr>
          <w:rFonts w:cs=".VnTimeH" w:ascii=".VnTimeH" w:hAnsi=".VnTimeH"/>
          <w:b/>
          <w:sz w:val="24"/>
          <w:szCs w:val="24"/>
        </w:rPr>
        <w:t>®iÒu kiÖn cÊp phÐp d¹y thªm häc thªm</w:t>
      </w:r>
    </w:p>
    <w:p>
      <w:pPr>
        <w:pStyle w:val="Normal"/>
        <w:spacing w:before="40" w:after="40"/>
        <w:ind w:firstLine="461"/>
        <w:jc w:val="center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spacing w:before="40" w:after="40"/>
        <w:ind w:firstLine="461"/>
        <w:jc w:val="both"/>
        <w:rPr>
          <w:b/>
          <w:b/>
        </w:rPr>
      </w:pPr>
      <w:r>
        <w:rPr>
          <w:b/>
        </w:rPr>
        <w:t>§iÒu 8. §èi t</w:t>
        <w:softHyphen/>
        <w:t>îng vµ tiªu chuÈn gi¸o viªn tham gia d¹y thªm</w:t>
      </w:r>
    </w:p>
    <w:p>
      <w:pPr>
        <w:pStyle w:val="Normal"/>
        <w:spacing w:before="80" w:after="80"/>
        <w:ind w:firstLine="456"/>
        <w:jc w:val="both"/>
        <w:rPr/>
      </w:pPr>
      <w:r>
        <w:rPr/>
        <w:t>1. §èi t</w:t>
        <w:softHyphen/>
        <w:t>îng tham gia d¹y thªm gåm:</w:t>
      </w:r>
    </w:p>
    <w:p>
      <w:pPr>
        <w:pStyle w:val="Normal"/>
        <w:spacing w:before="80" w:after="80"/>
        <w:ind w:firstLine="456"/>
        <w:jc w:val="both"/>
        <w:rPr/>
      </w:pPr>
      <w:r>
        <w:rPr/>
        <w:t>a. C¸n bé, gi¸o viªn ®</w:t>
        <w:softHyphen/>
        <w:t>¬ng nhiÖm hoµn thµnh nhiÖm vô ®</w:t>
        <w:softHyphen/>
        <w:t>îc giao t¹i c¸c ®¬n vÞ thuéc ngµnh gi¸o dôc ®µo t¹o qu¶n lý (chØ ®</w:t>
        <w:softHyphen/>
        <w:t>îc tham gia d¹y thªm sau khi cã ý kiÕn chÊp thuËn cña thñ tr</w:t>
        <w:softHyphen/>
        <w:t>ëng ®¬n vÞ c¬ së ghi trong ®¬n ®¨ng ký tham gia d¹y thªm), hoÆc c¸n bé, gi¸o viªn trong ngµnh gi¸o dôc vµ ®µo t¹o ®· nghØ h</w:t>
        <w:softHyphen/>
        <w:t xml:space="preserve">u. </w:t>
      </w:r>
    </w:p>
    <w:p>
      <w:pPr>
        <w:pStyle w:val="Normal"/>
        <w:spacing w:before="80" w:after="80"/>
        <w:ind w:firstLine="456"/>
        <w:jc w:val="both"/>
        <w:rPr/>
      </w:pPr>
      <w:r>
        <w:rPr/>
        <w:t>b. §èi víi c¸c c¸ nh©n ngoµi ngµnh gi¸o dôc ®µo t¹o cã b»ng tèt nghiÖp c¸c ngµnh häc phï hîp kh¸c, ®· tham gia båi d</w:t>
        <w:softHyphen/>
        <w:t>ìng vµ ®</w:t>
        <w:softHyphen/>
        <w:t>îc cÊp chøng chØ nghiÖp vô s</w:t>
        <w:softHyphen/>
        <w:t xml:space="preserve"> ph¹m.</w:t>
      </w:r>
    </w:p>
    <w:p>
      <w:pPr>
        <w:pStyle w:val="Normal"/>
        <w:spacing w:before="80" w:after="80"/>
        <w:ind w:firstLine="456"/>
        <w:jc w:val="both"/>
        <w:rPr/>
      </w:pPr>
      <w:r>
        <w:rPr/>
        <w:t>2. Gi¸o viªn tham gia d¹y thªm ë cÊp häc, bËc häc nµo ph¶i ®</w:t>
        <w:softHyphen/>
        <w:t>îc ®µo t¹o ®óng víi chuyªn m«n, cã tr×nh ®é ®¹t chuÈn, trªn chuÈn t</w:t>
        <w:softHyphen/>
        <w:t>¬ng øng theo quy ®Þnh cña ngµnh gi¸o dôc ®èi víi gi¸o viªn thuéc cÊp häc, bËc häc ®ã; cã n¨ng lùc s</w:t>
        <w:softHyphen/>
        <w:t xml:space="preserve"> ph¹m, cã phÈm chÊt ®¹o ®øc tèt, ®ñ søc kháe; kh«ng trong thêi gian bÞ kû luËt hoÆc vi ph¹m ph¸p luËt.</w:t>
      </w:r>
    </w:p>
    <w:p>
      <w:pPr>
        <w:pStyle w:val="Normal"/>
        <w:spacing w:before="80" w:after="80"/>
        <w:ind w:firstLine="4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>
          <w:b/>
        </w:rPr>
        <w:t>§iÒu 9.</w:t>
      </w:r>
      <w:r>
        <w:rPr/>
        <w:t xml:space="preserve"> </w:t>
      </w:r>
      <w:r>
        <w:rPr>
          <w:b/>
        </w:rPr>
        <w:t>Tiªu chuÈn cña ng</w:t>
        <w:softHyphen/>
        <w:t>êi qu¶n lý tæ chøc d¹y thªm häc thªm</w:t>
      </w:r>
    </w:p>
    <w:p>
      <w:pPr>
        <w:pStyle w:val="Normal"/>
        <w:spacing w:before="80" w:after="80"/>
        <w:ind w:firstLine="456"/>
        <w:jc w:val="both"/>
        <w:rPr/>
      </w:pPr>
      <w:r>
        <w:rPr/>
        <w:t>Ng</w:t>
        <w:softHyphen/>
        <w:t>êi qu¶n lý c¸c líp d¹y thªm ë cÊp häc, bËc häc nµo ph¶i cã tr×nh ®é tèi thiÓu ®¹t chuÈn t</w:t>
        <w:softHyphen/>
        <w:t>¬ng øng theo quy ®Þnh ®èi víi gi¸o viªn cña cÊp häc, bËc häc ®ã; cã ®ñ søc kháe, kh«ng trong thêi gian kû luËt hoÆc vi ph¹m ph¸p luËt; ®</w:t>
        <w:softHyphen/>
        <w:t>îc thñ tr</w:t>
        <w:softHyphen/>
        <w:t>ëng c¬ quan qu¶n lý hoÆc chñ tÞch UBND x·, ph</w:t>
        <w:softHyphen/>
        <w:t>êng n¬i c</w:t>
        <w:softHyphen/>
        <w:t xml:space="preserve"> tró x¸c nhËn (vÒ ®Þa chØ c</w:t>
        <w:softHyphen/>
        <w:t xml:space="preserve"> tró, viÖc chÊp hµnh ph¸p luËt) trong ®¬n ®Ò nghÞ cÊp giÊy phÐp tæ chøc d¹y thªm häc thªm ngoµi nhµ tr</w:t>
        <w:softHyphen/>
        <w:t xml:space="preserve">êng.   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ind w:firstLine="456"/>
        <w:jc w:val="both"/>
        <w:rPr>
          <w:b/>
          <w:b/>
          <w:sz w:val="16"/>
          <w:szCs w:val="16"/>
        </w:rPr>
      </w:pPr>
      <w:r>
        <w:rPr>
          <w:rFonts w:eastAsia=".VnTime"/>
          <w:b/>
          <w:sz w:val="16"/>
          <w:szCs w:val="16"/>
        </w:rPr>
        <w:t xml:space="preserve"> </w:t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>
          <w:b/>
        </w:rPr>
        <w:t>§iÒu 10. Tiªu chuÈn vÒ c¬ së vËt chÊt , trang thiÕt bÞ</w:t>
      </w:r>
    </w:p>
    <w:p>
      <w:pPr>
        <w:pStyle w:val="Normal"/>
        <w:spacing w:before="80" w:after="80"/>
        <w:ind w:firstLine="456"/>
        <w:jc w:val="both"/>
        <w:rPr/>
      </w:pPr>
      <w:r>
        <w:rPr/>
        <w:t>C¸c tæ chøc, c¸ nh©n thùc hiÖn d¹y thªm häc thªm ph¶i ®¶m b¶o yªu cÇu t¹i Quy ®Þnh vÒ vÖ sinh tr</w:t>
        <w:softHyphen/>
        <w:t>êng häc ban hµnh kÌm QuyÕt ®Þnh sè 1221/Q§-BYT ngµy 18/4/2000 cña Bé Y tÕ, trong ®ã ®Æc biÖt chó ý ®Õn c¸c tiªu chuÈn sau</w:t>
      </w:r>
      <w:r>
        <w:rPr>
          <w:rFonts w:cs="Arial" w:ascii="Arial" w:hAnsi="Arial"/>
        </w:rPr>
        <w:t> </w:t>
      </w:r>
      <w:r>
        <w:rPr/>
        <w:t xml:space="preserve">: </w:t>
      </w:r>
    </w:p>
    <w:p>
      <w:pPr>
        <w:pStyle w:val="Normal"/>
        <w:tabs>
          <w:tab w:val="clear" w:pos="720"/>
          <w:tab w:val="left" w:pos="456" w:leader="none"/>
        </w:tabs>
        <w:spacing w:before="80" w:after="80"/>
        <w:ind w:firstLine="456"/>
        <w:jc w:val="both"/>
        <w:rPr/>
      </w:pPr>
      <w:r>
        <w:rPr/>
        <w:t xml:space="preserve">- C¬ së vËt chÊt vµ líp häc hîp ph¸p, æn ®Þnh, cã ®ñ diÖn tÝch (b¶o ®¶m mçi häc sinh cã tèi thiÓu 0,8 m </w:t>
      </w:r>
      <w:r>
        <w:rPr>
          <w:vertAlign w:val="superscript"/>
        </w:rPr>
        <w:t>2</w:t>
      </w:r>
      <w:r>
        <w:rPr/>
        <w:t xml:space="preserve">, khu vùc gi¸o viªn gi¶ng d¹y 4 m </w:t>
      </w:r>
      <w:r>
        <w:rPr>
          <w:vertAlign w:val="superscript"/>
        </w:rPr>
        <w:t>2</w:t>
      </w:r>
      <w:r>
        <w:rPr/>
        <w:t>), cã ®ñ ¸nh s¸ng, th«ng tho¸ng vµ c¸c ®iÒu kiÖn quy ®Þnh vÒ trËt tù an ninh, an toµn, m«i tr</w:t>
        <w:softHyphen/>
        <w:t>êng (®Ìn chiÕu s¸ng, qu¹t m¸t, khu vÖ sinh, phßng chèng ch¸y næ, lèi tho¸t hiÓm khi cã sù cè v.v. ). Kh«ng më líp ë nh÷ng n¬i ån µo, m«i tr</w:t>
        <w:softHyphen/>
        <w:t>êng bÞ « nhiÔm, cã thÓ g©y nguy hiÓm cho ng</w:t>
        <w:softHyphen/>
        <w:t>êi d¹y vµ ng</w:t>
        <w:softHyphen/>
        <w:t>êi häc.</w:t>
      </w:r>
    </w:p>
    <w:p>
      <w:pPr>
        <w:pStyle w:val="Normal"/>
        <w:spacing w:before="80" w:after="80"/>
        <w:ind w:firstLine="456"/>
        <w:jc w:val="both"/>
        <w:rPr/>
      </w:pPr>
      <w:r>
        <w:rPr/>
        <w:t>- Cã ®ñ bµn, ghÕ, b¶ng ®óng quy c¸ch, cã c¸c ph</w:t>
        <w:softHyphen/>
        <w:t xml:space="preserve">¬ng tiÖn, trang thiÕt bÞ cÇn thiÕt kh¸c phôc vô cho viÖc d¹y häc. 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461"/>
        <w:jc w:val="center"/>
        <w:rPr>
          <w:b/>
          <w:b/>
        </w:rPr>
      </w:pPr>
      <w:r>
        <w:rPr>
          <w:b/>
        </w:rPr>
        <w:t>Ch</w:t>
        <w:softHyphen/>
        <w:t>¬ng IV</w:t>
      </w:r>
    </w:p>
    <w:p>
      <w:pPr>
        <w:pStyle w:val="Normal"/>
        <w:spacing w:before="40" w:after="40"/>
        <w:ind w:firstLine="461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thÈm quyÒn cÊp giÊy phÐp vµ thñ tôc </w:t>
      </w:r>
    </w:p>
    <w:p>
      <w:pPr>
        <w:pStyle w:val="Normal"/>
        <w:spacing w:before="40" w:after="40"/>
        <w:ind w:firstLine="461"/>
        <w:jc w:val="center"/>
        <w:rPr/>
      </w:pPr>
      <w:r>
        <w:rPr>
          <w:rFonts w:cs=".VnTimeH" w:ascii=".VnTimeH" w:hAnsi=".VnTimeH"/>
          <w:b/>
          <w:sz w:val="24"/>
          <w:szCs w:val="24"/>
          <w:lang w:val="en-US"/>
        </w:rPr>
        <w:t>xin giÊy phÐp d¹y thªm häc thªm</w:t>
      </w:r>
    </w:p>
    <w:p>
      <w:pPr>
        <w:pStyle w:val="Normal"/>
        <w:tabs>
          <w:tab w:val="clear" w:pos="720"/>
          <w:tab w:val="left" w:pos="795" w:leader="none"/>
        </w:tabs>
        <w:spacing w:before="40" w:after="40"/>
        <w:ind w:firstLine="461"/>
        <w:jc w:val="both"/>
        <w:rPr>
          <w:rFonts w:ascii=".VnTimeH" w:hAnsi=".VnTimeH" w:cs=".VnTimeH"/>
          <w:sz w:val="16"/>
          <w:szCs w:val="16"/>
          <w:lang w:val="en-US"/>
        </w:rPr>
      </w:pPr>
      <w:r>
        <w:rPr>
          <w:rFonts w:cs=".VnTimeH" w:ascii=".VnTimeH" w:hAnsi=".VnTimeH"/>
          <w:b/>
          <w:i/>
          <w:sz w:val="12"/>
          <w:szCs w:val="12"/>
          <w:lang w:val="en-US"/>
        </w:rPr>
        <w:tab/>
      </w:r>
    </w:p>
    <w:p>
      <w:pPr>
        <w:pStyle w:val="Normal"/>
        <w:spacing w:before="40" w:after="40"/>
        <w:ind w:firstLine="461"/>
        <w:jc w:val="both"/>
        <w:rPr/>
      </w:pPr>
      <w:r>
        <w:rPr>
          <w:b/>
        </w:rPr>
        <w:t xml:space="preserve">§iÒu 11. ThÈm quyÒn cho phÐp; hoÆc cÊp, gia h¹n vµ thu håi giÊy phÐp </w:t>
      </w:r>
    </w:p>
    <w:p>
      <w:pPr>
        <w:pStyle w:val="Normal"/>
        <w:spacing w:before="80" w:after="80"/>
        <w:ind w:firstLine="456"/>
        <w:jc w:val="both"/>
        <w:rPr/>
      </w:pPr>
      <w:r>
        <w:rPr/>
        <w:t>UBND Thµnh phè giao cho Së Gi¸o dôc vµ §µo t¹o, Phßng Gi¸o dôc vµ §µo t¹o c¸c quËn, huyÖn ®</w:t>
        <w:softHyphen/>
        <w:t>îc quyÒn quyÕt ®Þnh theo ph©n cÊp qu¶n lý nh</w:t>
        <w:softHyphen/>
        <w:t xml:space="preserve"> sau</w:t>
      </w:r>
      <w:r>
        <w:rPr>
          <w:rFonts w:cs="Arial" w:ascii="Arial" w:hAnsi="Arial"/>
        </w:rPr>
        <w:t> </w:t>
      </w:r>
      <w:r>
        <w:rPr/>
        <w:t xml:space="preserve">: </w:t>
      </w:r>
    </w:p>
    <w:p>
      <w:pPr>
        <w:pStyle w:val="Normal"/>
        <w:spacing w:before="80" w:after="80"/>
        <w:ind w:firstLine="456"/>
        <w:jc w:val="both"/>
        <w:rPr/>
      </w:pPr>
      <w:r>
        <w:rPr/>
        <w:t>1. Së Gi¸o dôc vµ §µo t¹o</w:t>
      </w:r>
      <w:r>
        <w:rPr>
          <w:rFonts w:cs="Arial" w:ascii="Arial" w:hAnsi="Arial"/>
        </w:rPr>
        <w:t> </w:t>
      </w:r>
      <w:r>
        <w:rPr/>
        <w:t xml:space="preserve">tiÕp nhËn hå s¬, tiÕn hµnh thÈm ®Þnh, khi cã ®ñ c¸c  ®iÒu kiÖn quy ®Þnh sÏ thùc hiÖn c¸c viÖc sau: </w:t>
      </w:r>
    </w:p>
    <w:p>
      <w:pPr>
        <w:pStyle w:val="Normal"/>
        <w:spacing w:before="80" w:after="80"/>
        <w:ind w:firstLine="456"/>
        <w:jc w:val="both"/>
        <w:rPr/>
      </w:pPr>
      <w:r>
        <w:rPr/>
        <w:t>a. QuyÕt ®Þnh cÊp hoÆc gia h¹n giÊy phÐp d¹y thªm häc thªm ngoµi nhµ tr</w:t>
        <w:softHyphen/>
        <w:t>êng cho c¸c tæ chøc, c¸ nh©n cã ®ñ ®iÒu kiÖn (thùc hiÖn theo ch</w:t>
        <w:softHyphen/>
        <w:t xml:space="preserve">¬ng tr×nh gi¸o dôc trung häc phæ th«ng). </w:t>
      </w:r>
    </w:p>
    <w:p>
      <w:pPr>
        <w:pStyle w:val="Normal"/>
        <w:spacing w:before="80" w:after="80"/>
        <w:ind w:firstLine="456"/>
        <w:jc w:val="both"/>
        <w:rPr/>
      </w:pPr>
      <w:r>
        <w:rPr/>
        <w:t xml:space="preserve">b. §Þnh kú tæng hîp b¸o c¸o kÕt qu¶ thùc hiÖn víi UBND Thµnh phè.  </w:t>
      </w:r>
    </w:p>
    <w:p>
      <w:pPr>
        <w:pStyle w:val="Normal"/>
        <w:spacing w:before="80" w:after="80"/>
        <w:ind w:firstLine="456"/>
        <w:jc w:val="both"/>
        <w:rPr/>
      </w:pPr>
      <w:r>
        <w:rPr/>
        <w:t xml:space="preserve">2. Phßng Gi¸o dôc vµ §µo t¹o tiÕp nhËn hå s¬, tiÕn hµnh thÈm ®Þnh; khi cã ®ñ c¸c ®iÒu kiÖn quy ®Þnh sÏ thùc hiÖn c¸c viÖc  sau : </w:t>
      </w:r>
    </w:p>
    <w:p>
      <w:pPr>
        <w:pStyle w:val="Normal"/>
        <w:spacing w:before="80" w:after="80"/>
        <w:ind w:firstLine="456"/>
        <w:jc w:val="both"/>
        <w:rPr/>
      </w:pPr>
      <w:r>
        <w:rPr/>
        <w:t>a.  QuyÕt ®Þnh cÊp hoÆc gia h¹n giÊy phÐp d¹y thªm häc thªm trong vµ ngoµi nhµ tr</w:t>
        <w:softHyphen/>
        <w:t>êng cho c¸c tæ chøc, c¸ nh©n më líp trªn ®Þa bµn quËn, huyÖn (thùc hiÖn theo ch</w:t>
        <w:softHyphen/>
        <w:t xml:space="preserve">¬ng tr×nh gi¸o dôc TiÓu häc, Trung häc c¬ së) . 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    </w:t>
      </w:r>
      <w:r>
        <w:rPr/>
        <w:t xml:space="preserve">b. §Þnh kú tæng hîp b¸o c¸o kÕt qu¶ thùc hiÖn víi UBND quËn, huyÖn vµ Së Gi¸o dôc vµ §µo t¹o.  </w:t>
      </w:r>
    </w:p>
    <w:p>
      <w:pPr>
        <w:pStyle w:val="Normal"/>
        <w:spacing w:before="80" w:after="80"/>
        <w:ind w:firstLine="456"/>
        <w:jc w:val="both"/>
        <w:rPr/>
      </w:pPr>
      <w:r>
        <w:rPr/>
        <w:t>3. C¬ quan qu¶n lý gi¸o dôc cÊp nµo cÊp giÊy phÐp hoÆc gia h¹n giÊy phÐp cho tæ chøc, c¸ nh©n ®</w:t>
        <w:softHyphen/>
        <w:t xml:space="preserve">îc ho¹t ®éng, sÏ cã tr¸ch nhiÖm kiÓm tra, quyÕt ®Þnh viÖc t¹m ngõng hoÆc quyÕt ®Þnh thu håi giÊy phÐp d¹y thªm häc thªm cña tæ chøc, c¸ nh©n ®ã.  </w:t>
      </w:r>
    </w:p>
    <w:p>
      <w:pPr>
        <w:pStyle w:val="Normal"/>
        <w:spacing w:before="80" w:after="80"/>
        <w:ind w:firstLine="4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ind w:firstLine="456"/>
        <w:jc w:val="both"/>
        <w:rPr/>
      </w:pPr>
      <w:r>
        <w:rPr>
          <w:b/>
        </w:rPr>
        <w:t xml:space="preserve">§iÒu 12. Thñ tôc cÊp hoÆc gia h¹n giÊy phÐp d¹y thªm häc thªm </w:t>
      </w:r>
    </w:p>
    <w:p>
      <w:pPr>
        <w:pStyle w:val="Normal"/>
        <w:spacing w:before="80" w:after="80"/>
        <w:ind w:firstLine="456"/>
        <w:jc w:val="both"/>
        <w:rPr/>
      </w:pPr>
      <w:r>
        <w:rPr/>
        <w:t>1. C¸c tr</w:t>
        <w:softHyphen/>
        <w:t>êng hoÆc c¬ së gi¸o dôc thùc hiÖn d¹y thªm häc thªm trong nhµ tr</w:t>
        <w:softHyphen/>
        <w:t>êng ph¶i cã hå s¬ xin phÐp ho¹t ®éng, gåm cã</w:t>
      </w:r>
      <w:r>
        <w:rPr>
          <w:rFonts w:cs="Arial" w:ascii="Arial" w:hAnsi="Arial"/>
        </w:rPr>
        <w:t> </w:t>
      </w:r>
      <w:r>
        <w:rPr/>
        <w:t xml:space="preserve">: </w:t>
      </w:r>
    </w:p>
    <w:p>
      <w:pPr>
        <w:pStyle w:val="Normal"/>
        <w:spacing w:before="80" w:after="80"/>
        <w:ind w:firstLine="456"/>
        <w:jc w:val="both"/>
        <w:rPr/>
      </w:pPr>
      <w:r>
        <w:rPr/>
        <w:t>- C«ng v¨n ®Ò nghÞ c¬ quan qu¶n lý gi¸o dôc cÊp trªn cho phÐp thùc hiÖn d¹y thªm häc thªm trong nhµ tr</w:t>
        <w:softHyphen/>
        <w:t>êng (râ bé m«n, khèi, sè líp, sè häc sinh, thêi l</w:t>
        <w:softHyphen/>
        <w:t>îng häc thªm cho mçi m«n trong tuÇn, møc thu-chi, ... )</w:t>
      </w:r>
    </w:p>
    <w:p>
      <w:pPr>
        <w:pStyle w:val="Normal"/>
        <w:spacing w:before="80" w:after="80"/>
        <w:ind w:firstLine="456"/>
        <w:jc w:val="both"/>
        <w:rPr/>
      </w:pPr>
      <w:r>
        <w:rPr/>
        <w:t>- Hå s¬ nh©n sù gåm:</w:t>
      </w:r>
      <w:r>
        <w:rPr>
          <w:i/>
        </w:rPr>
        <w:t xml:space="preserve"> </w:t>
      </w:r>
      <w:r>
        <w:rPr/>
        <w:t>Danh s¸ch trÝch ngang</w:t>
      </w:r>
      <w:r>
        <w:rPr>
          <w:i/>
        </w:rPr>
        <w:t xml:space="preserve"> </w:t>
      </w:r>
      <w:r>
        <w:rPr/>
        <w:t>cña c¸n bé qu¶n lý, gi¸o viªn trong ®¬n vÞ ®¨ng ký tham gia d¹y thªm</w:t>
      </w:r>
      <w:r>
        <w:rPr>
          <w:rFonts w:cs="Arial" w:ascii="Arial" w:hAnsi="Arial"/>
        </w:rPr>
        <w:t> (</w:t>
      </w:r>
      <w:r>
        <w:rPr>
          <w:rFonts w:cs=".VnAvant" w:ascii=".VnAvant" w:hAnsi=".VnAvant"/>
          <w:sz w:val="24"/>
          <w:szCs w:val="24"/>
        </w:rPr>
        <w:t>MÉu sè 3)</w:t>
      </w:r>
      <w:r>
        <w:rPr/>
        <w:t>; ®¬n ®¨ng ký d¹y thªm cña gi¸o viªn (</w:t>
      </w:r>
      <w:r>
        <w:rPr>
          <w:rFonts w:cs=".VnAvant" w:ascii=".VnAvant" w:hAnsi=".VnAvant"/>
          <w:sz w:val="24"/>
          <w:szCs w:val="24"/>
        </w:rPr>
        <w:t xml:space="preserve">MÉu sè 2) </w:t>
      </w:r>
      <w:r>
        <w:rPr/>
        <w:t>vµ ®¬n xin häc thªm cña häc sinh.</w:t>
      </w:r>
    </w:p>
    <w:p>
      <w:pPr>
        <w:pStyle w:val="Normal"/>
        <w:spacing w:before="80" w:after="80"/>
        <w:ind w:firstLine="456"/>
        <w:jc w:val="both"/>
        <w:rPr>
          <w:i/>
          <w:i/>
        </w:rPr>
      </w:pPr>
      <w:r>
        <w:rPr/>
        <w:t>- Ph</w:t>
        <w:softHyphen/>
        <w:t>¬ng ¸n tæ chøc ho¹t ®éng d¹y thªm häc thªm trong nhµ tr</w:t>
        <w:softHyphen/>
        <w:t>êng.</w:t>
      </w:r>
    </w:p>
    <w:p>
      <w:pPr>
        <w:pStyle w:val="Normal"/>
        <w:spacing w:before="80" w:after="80"/>
        <w:ind w:firstLine="456"/>
        <w:jc w:val="both"/>
        <w:rPr/>
      </w:pPr>
      <w:r>
        <w:rPr/>
        <w:t>2. C¸c tæ chøc, c¸ nh©n cã nhu cÇu thùc hiÖn d¹y thªm häc thªm ngoµi nhµ tr</w:t>
        <w:softHyphen/>
        <w:t>êng ph¶i lµm thñ tôc ®Ò nghÞ cÊp phÐp. GiÊy phÐp d¹y thªm häc thªm ngoµi nhµ tr</w:t>
        <w:softHyphen/>
        <w:t>êng cã gi¸ trÞ ho¹t ®éng trong thêi gian 24 th¸ng kÓ tõ ngµy ký, tr</w:t>
        <w:softHyphen/>
        <w:t xml:space="preserve">íc khi hÕt h¹n 01 th¸ng ph¶i lµm thñ tôc xin gia h¹n. </w:t>
      </w:r>
    </w:p>
    <w:p>
      <w:pPr>
        <w:pStyle w:val="Normal"/>
        <w:spacing w:before="80" w:after="80"/>
        <w:ind w:firstLine="456"/>
        <w:jc w:val="both"/>
        <w:rPr>
          <w:i/>
          <w:i/>
        </w:rPr>
      </w:pPr>
      <w:r>
        <w:rPr/>
        <w:t>a. Hå s¬</w:t>
      </w:r>
      <w:r>
        <w:rPr>
          <w:rFonts w:cs="Arial" w:ascii="Arial" w:hAnsi="Arial"/>
        </w:rPr>
        <w:t> </w:t>
      </w:r>
      <w:r>
        <w:rPr/>
        <w:t>xin cÊp hoÆc gia h¹n giÊy phÐp d¹y thªm ngoµi nhµ tr</w:t>
        <w:softHyphen/>
        <w:t xml:space="preserve">êng gåm cã: </w:t>
      </w:r>
    </w:p>
    <w:p>
      <w:pPr>
        <w:pStyle w:val="Normal"/>
        <w:spacing w:before="80" w:after="80"/>
        <w:ind w:firstLine="456"/>
        <w:jc w:val="both"/>
        <w:rPr/>
      </w:pPr>
      <w:r>
        <w:rPr/>
        <w:t>- §¬n ®Ò nghÞ cÊp hoÆc gia h¹n giÊy phÐp d¹y thªm häc thªm ngoµi nhµ tr</w:t>
        <w:softHyphen/>
        <w:t>êng (</w:t>
      </w:r>
      <w:r>
        <w:rPr>
          <w:rFonts w:cs=".VnAvant" w:ascii=".VnAvant" w:hAnsi=".VnAvant"/>
          <w:sz w:val="24"/>
          <w:szCs w:val="24"/>
        </w:rPr>
        <w:t xml:space="preserve">MÉu sè 1) </w:t>
      </w:r>
      <w:r>
        <w:rPr/>
        <w:t>vµ ph¶i cã ý kiÕn x¸c nhËn cña:</w:t>
      </w:r>
    </w:p>
    <w:p>
      <w:pPr>
        <w:pStyle w:val="Normal"/>
        <w:spacing w:before="80" w:after="80"/>
        <w:ind w:firstLine="456"/>
        <w:jc w:val="both"/>
        <w:rPr/>
      </w:pPr>
      <w:r>
        <w:rPr/>
        <w:t>Thñ tr</w:t>
        <w:softHyphen/>
        <w:t>ëng ®¬n vÞ c¬ së ngµnh gi¸o dôc vµ ®µo t¹o Hµ Néi (®èi víi ng</w:t>
        <w:softHyphen/>
        <w:t>êi ®øng ®¬n lµ</w:t>
      </w:r>
      <w:r>
        <w:rPr>
          <w:i/>
        </w:rPr>
        <w:t xml:space="preserve"> </w:t>
      </w:r>
      <w:r>
        <w:rPr/>
        <w:t>c¸n bé, gi¸o viªn ®</w:t>
        <w:softHyphen/>
        <w:t xml:space="preserve">¬ng nhiÖm ). </w:t>
      </w:r>
    </w:p>
    <w:p>
      <w:pPr>
        <w:pStyle w:val="Normal"/>
        <w:spacing w:before="80" w:after="80"/>
        <w:ind w:firstLine="456"/>
        <w:jc w:val="both"/>
        <w:rPr/>
      </w:pPr>
      <w:r>
        <w:rPr/>
        <w:t>Thñ tr</w:t>
        <w:softHyphen/>
        <w:t>ëng ®¬n vÞ c¬ së, tæ chøc qu¶n lý cña c¸c tr</w:t>
        <w:softHyphen/>
        <w:t>êng ®¹i häc, cao ®¼ng (®èi víi ng</w:t>
        <w:softHyphen/>
        <w:t xml:space="preserve">êi ®øng ®¬n lµ nh÷ng tæ chøc, c¸ nh©n thuéc quyÒn qu¶n lý). 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    </w:t>
      </w:r>
      <w:r>
        <w:rPr/>
        <w:t>Chñ tÞch UBND x·, ph</w:t>
        <w:softHyphen/>
        <w:t>êng n¬i c</w:t>
        <w:softHyphen/>
        <w:t xml:space="preserve"> tró (®èi víi ng</w:t>
        <w:softHyphen/>
        <w:t>êi ®øng ®¬n lµ nh÷ng ®èi t</w:t>
        <w:softHyphen/>
        <w:t>îng cßn l¹i).</w:t>
      </w:r>
    </w:p>
    <w:p>
      <w:pPr>
        <w:pStyle w:val="Normal"/>
        <w:spacing w:before="80" w:after="80"/>
        <w:ind w:firstLine="456"/>
        <w:jc w:val="both"/>
        <w:rPr/>
      </w:pPr>
      <w:r>
        <w:rPr/>
        <w:t>- Hå s¬ c¸ nh©n hoÆc ng</w:t>
        <w:softHyphen/>
        <w:t>êi ®¹i diÖn cho tæ chøc xin cÊp phÐp.</w:t>
      </w:r>
      <w:r>
        <w:rPr>
          <w:i/>
        </w:rPr>
        <w:t xml:space="preserve"> </w:t>
      </w:r>
    </w:p>
    <w:p>
      <w:pPr>
        <w:pStyle w:val="Normal"/>
        <w:spacing w:before="80" w:after="80"/>
        <w:ind w:firstLine="456"/>
        <w:jc w:val="both"/>
        <w:rPr/>
      </w:pPr>
      <w:r>
        <w:rPr/>
        <w:t>- Hå s¬ nh©n sù xin cÊp phÐp gåm: Danh s¸ch trÝch ngang</w:t>
      </w:r>
      <w:r>
        <w:rPr>
          <w:i/>
        </w:rPr>
        <w:t xml:space="preserve"> </w:t>
      </w:r>
      <w:r>
        <w:rPr/>
        <w:t>cña ng</w:t>
        <w:softHyphen/>
        <w:t>êi qu¶n lý vµ gi¸o viªn ®¨ng ký tham gia d¹y thªm</w:t>
      </w:r>
      <w:r>
        <w:rPr>
          <w:rFonts w:cs="Arial" w:ascii="Arial" w:hAnsi="Arial"/>
        </w:rPr>
        <w:t> (</w:t>
      </w:r>
      <w:r>
        <w:rPr>
          <w:rFonts w:cs=".VnAvant" w:ascii=".VnAvant" w:hAnsi=".VnAvant"/>
          <w:sz w:val="24"/>
          <w:szCs w:val="24"/>
        </w:rPr>
        <w:t>MÉu sè 3)</w:t>
      </w:r>
      <w:r>
        <w:rPr/>
        <w:t>; v¨n</w:t>
      </w:r>
      <w:r>
        <w:rPr>
          <w:rFonts w:cs="Arial" w:ascii="Arial" w:hAnsi="Arial"/>
        </w:rPr>
        <w:t> </w:t>
      </w:r>
      <w:r>
        <w:rPr/>
        <w:t>b»ng cã x¸c nhËn hîp lÖ; ®¬n ®¨ng ký tham gia d¹y thªm cã d¸n ¶nh (4x6 kiÓu chøng minh th</w:t>
        <w:softHyphen/>
        <w:t xml:space="preserve"> nh©n d©n).      </w:t>
      </w:r>
    </w:p>
    <w:p>
      <w:pPr>
        <w:pStyle w:val="Normal"/>
        <w:tabs>
          <w:tab w:val="clear" w:pos="720"/>
          <w:tab w:val="left" w:pos="513" w:leader="none"/>
        </w:tabs>
        <w:spacing w:before="80" w:after="80"/>
        <w:jc w:val="both"/>
        <w:rPr/>
      </w:pPr>
      <w:r>
        <w:rPr>
          <w:rFonts w:eastAsia=".VnTime"/>
        </w:rPr>
        <w:t xml:space="preserve">      </w:t>
      </w:r>
      <w:r>
        <w:rPr/>
        <w:t>§èi víi c¸n bé, gi¸o viªn, nh©n viªn ®</w:t>
        <w:softHyphen/>
        <w:t>¬ng nhiÖm trong ngµnh gi¸o dôc ®µo t¹o tham gia d¹y thªm ngoµi nhµ tr</w:t>
        <w:softHyphen/>
        <w:t>êng ph¶i cã ®¬n ®¨ng ký tham gia d¹y thªm (</w:t>
      </w:r>
      <w:r>
        <w:rPr>
          <w:rFonts w:cs=".VnAvant" w:ascii=".VnAvant" w:hAnsi=".VnAvant"/>
          <w:sz w:val="24"/>
          <w:szCs w:val="24"/>
        </w:rPr>
        <w:t>MÉu sè 2)</w:t>
      </w:r>
      <w:r>
        <w:rPr/>
        <w:t>, kÌm ý kiÕn cña thñ tr</w:t>
        <w:softHyphen/>
        <w:t>ëng ®¬n vÞ (nhËn xÐt vÒ phÈm chÊt ®¹o ®øc, n¨ng lùc chuyªn m«n nghiÖp vô, ý thøc tr¸ch nhiÖm, kÕt qu¶ hoµn thµnh c«ng viÖc ®</w:t>
        <w:softHyphen/>
        <w:t>îc giao vµ chÊp thuËn cho tham gia d¹y thªm), cã d¸n ¶nh vµ ®ãng dÊu gi¸p lai (c¸ nh©n gi÷ 01 b¶n, l</w:t>
        <w:softHyphen/>
        <w:t>u ®¬n vÞ qu¶n lý 01 b¶n, nép cho ng</w:t>
        <w:softHyphen/>
        <w:t>êi qu¶n lý ho¹t ®éng d¹y thªm ngoµi nhµ tr</w:t>
        <w:softHyphen/>
        <w:t>êng 01 b¶n).</w:t>
      </w:r>
    </w:p>
    <w:p>
      <w:pPr>
        <w:pStyle w:val="Normal"/>
        <w:tabs>
          <w:tab w:val="clear" w:pos="720"/>
          <w:tab w:val="left" w:pos="513" w:leader="none"/>
        </w:tabs>
        <w:spacing w:before="80" w:after="80"/>
        <w:ind w:firstLine="456"/>
        <w:jc w:val="both"/>
        <w:rPr/>
      </w:pPr>
      <w:r>
        <w:rPr/>
        <w:t>- Hå s¬ vÒ c¬ së vËt chÊt, líp häc.</w:t>
      </w:r>
    </w:p>
    <w:p>
      <w:pPr>
        <w:pStyle w:val="Normal"/>
        <w:tabs>
          <w:tab w:val="clear" w:pos="720"/>
          <w:tab w:val="left" w:pos="513" w:leader="none"/>
        </w:tabs>
        <w:spacing w:before="80" w:after="80"/>
        <w:ind w:firstLine="456"/>
        <w:jc w:val="both"/>
        <w:rPr/>
      </w:pPr>
      <w:r>
        <w:rPr/>
        <w:t>- Ph</w:t>
        <w:softHyphen/>
        <w:t>¬ng ¸n tæ chøc ho¹t ®éng d¹y thªm häc thªm ngoµi nhµ tr</w:t>
        <w:softHyphen/>
        <w:t>êng.</w:t>
      </w:r>
    </w:p>
    <w:p>
      <w:pPr>
        <w:pStyle w:val="Normal"/>
        <w:spacing w:before="80" w:after="80"/>
        <w:ind w:firstLine="456"/>
        <w:jc w:val="both"/>
        <w:rPr/>
      </w:pPr>
      <w:r>
        <w:rPr/>
        <w:t>b. ViÖc cÊp hoÆc gia h¹n giÊy phÐp d¹y thªm häc thªm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spacing w:before="80" w:after="80"/>
        <w:ind w:firstLine="456"/>
        <w:jc w:val="both"/>
        <w:rPr/>
      </w:pPr>
      <w:r>
        <w:rPr/>
        <w:t>- Quy tr×nh: Tæ chøc hoÆc c¸ nh©n ®Ò nghÞ cÊp hoÆc gia h¹n giÊy phÐp d¹y thªm häc thªm ngoµi nhµ tr</w:t>
        <w:softHyphen/>
        <w:t>êng ph¶i nép 02 bé hå s¬ cho c¬ quan qu¶n lý gi¸o dôc t¹i ®Þa ph</w:t>
        <w:softHyphen/>
        <w:t xml:space="preserve">¬ng më líp, theo thÈm quyÒn cÊp phÐp t¹i §iÒu 11 cña Quy ®Þnh nµy. Trong thêi gian kh«ng qu¸ 15 ngµy (kÓ tõ ngµy nép ®ñ hå s¬ hîp lÖ), c¬ quan tiÕp nhËn hå s¬ tiÕn hµnh thÈm ®Þnh vµ quyÕt ®Þnh cÊp hoÆc gia h¹n giÊy phÐp (khi cã ®ñ c¸c ®iÒu kiÖn theo quy ®Þnh). </w:t>
      </w:r>
    </w:p>
    <w:p>
      <w:pPr>
        <w:pStyle w:val="Normal"/>
        <w:spacing w:before="80" w:after="80"/>
        <w:ind w:firstLine="456"/>
        <w:jc w:val="both"/>
        <w:rPr/>
      </w:pPr>
      <w:r>
        <w:rPr/>
        <w:t>- Thñ tôc: C¬ quan qu¶n lý gi¸o dôc ®</w:t>
        <w:softHyphen/>
        <w:t>îc giao thÈm quyÒn cÊp phÐp ph¶i thùc hiÖn c¸c yªu cÇu quy ®Þnh vÒ c¶i c¸ch thñ tôc hµnh chÝnh, ®¶m b¶o thuËn tiÖn vµ nhanh chãng.</w:t>
      </w:r>
    </w:p>
    <w:p>
      <w:pPr>
        <w:pStyle w:val="Normal"/>
        <w:spacing w:before="80" w:after="80"/>
        <w:ind w:firstLine="456"/>
        <w:jc w:val="both"/>
        <w:rPr/>
      </w:pPr>
      <w:r>
        <w:rPr/>
        <w:t>- Trong vßng 90 ngµy kÓ tõ ngµy QuyÕt ®Þnh ‘‘Ban hµnh Quy ®Þnh vÒ qu¶n lý d¹y thªm häc trªn ®Þa bµn thµnh phè Hµ Néi’’ cã hiÖu lùc thi hµnh</w:t>
      </w:r>
      <w:r>
        <w:rPr>
          <w:rFonts w:cs="Arial" w:ascii="Arial" w:hAnsi="Arial"/>
        </w:rPr>
        <w:t xml:space="preserve">, </w:t>
      </w:r>
      <w:r>
        <w:rPr>
          <w:rFonts w:cs="Arial"/>
        </w:rPr>
        <w:t>tÊt c¶</w:t>
      </w:r>
      <w:r>
        <w:rPr/>
        <w:t xml:space="preserve"> c¸c c¬ së d¹y thªm häc thªm ngoµi nhµ tr</w:t>
        <w:softHyphen/>
        <w:t>êng (kÓ c¶ c¸c c¬ së d¹y thªm ®ang ho¹t ®éng) ®Òu ph¶i lµm thñ tôc xin cÊp phÐp ho¹t ®éng theo Quy ®Þnh nµy. Sau thêi h¹n trªn, c¬ së nµo kh«ng cã giÊy phÐp cña c¬ quan cã thÈm quyÒn (ghi t¹i §iÒu 11 Quy ®Þnh nµy) lµ bÊt hîp ph¸p vµ bÞ xö lý theo quy ®Þnh.</w:t>
      </w:r>
    </w:p>
    <w:p>
      <w:pPr>
        <w:pStyle w:val="Normal"/>
        <w:spacing w:before="80" w:after="80"/>
        <w:ind w:firstLine="4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>
          <w:b/>
        </w:rPr>
        <w:t>§iÒu 13.</w:t>
      </w:r>
      <w:r>
        <w:rPr/>
        <w:t xml:space="preserve"> </w:t>
      </w:r>
      <w:r>
        <w:rPr>
          <w:b/>
        </w:rPr>
        <w:t>Nh÷ng tr</w:t>
        <w:softHyphen/>
        <w:t>êng hîp miÔn cÊp giÊy phÐp, t¹m ngõng hoÆc chÊm døt ho¹t ®éng d¹y thªm häc thªm</w:t>
      </w:r>
      <w:r>
        <w:rPr/>
        <w:t xml:space="preserve"> </w:t>
      </w:r>
    </w:p>
    <w:p>
      <w:pPr>
        <w:pStyle w:val="Normal"/>
        <w:spacing w:before="80" w:after="80"/>
        <w:ind w:firstLine="456"/>
        <w:jc w:val="both"/>
        <w:rPr/>
      </w:pPr>
      <w:r>
        <w:rPr/>
        <w:t>1. Nh÷ng tr</w:t>
        <w:softHyphen/>
        <w:t>êng hîp miÔn cÊp giÊy phÐp d¹y thªm häc thªm:</w:t>
      </w:r>
    </w:p>
    <w:p>
      <w:pPr>
        <w:pStyle w:val="Normal"/>
        <w:spacing w:before="80" w:after="80"/>
        <w:ind w:firstLine="456"/>
        <w:jc w:val="both"/>
        <w:rPr/>
      </w:pPr>
      <w:r>
        <w:rPr/>
        <w:t>a. C¸c ho¹t ®éng d¹y häc ®</w:t>
        <w:softHyphen/>
        <w:t>îc bè trÝ trong c¸c buæi häc t¹i tr</w:t>
        <w:softHyphen/>
        <w:t>êng kh«ng thu tiÒn nh</w:t>
        <w:softHyphen/>
        <w:t>: d¹y bï ch</w:t>
        <w:softHyphen/>
        <w:t>¬ng tr×nh, «n thi tèt nghiÖp, «n thi chuyÓn cÊp, phô ®¹o häc sinh yÕu kÐm, båi d</w:t>
        <w:softHyphen/>
        <w:t xml:space="preserve">ìng häc sinh giái ... </w:t>
      </w:r>
    </w:p>
    <w:p>
      <w:pPr>
        <w:pStyle w:val="Normal"/>
        <w:spacing w:before="80" w:after="80"/>
        <w:ind w:firstLine="456"/>
        <w:jc w:val="both"/>
        <w:rPr/>
      </w:pPr>
      <w:r>
        <w:rPr/>
        <w:t>b. Tæ chøc, c¸ nh©n më c¸c nhãm, líp d¹y tõ thiÖn kh«ng thu tiÒn (nh</w:t>
        <w:softHyphen/>
        <w:t>ng ph¶i th«ng b¸o víi chÝnh quyÒn vµ c¬ quan qu¶n lý gi¸o dôc theo ph©n cÊp).</w:t>
      </w:r>
    </w:p>
    <w:p>
      <w:pPr>
        <w:pStyle w:val="Normal"/>
        <w:spacing w:before="80" w:after="80"/>
        <w:ind w:firstLine="456"/>
        <w:jc w:val="both"/>
        <w:rPr/>
      </w:pPr>
      <w:r>
        <w:rPr/>
        <w:t>2. Tr</w:t>
        <w:softHyphen/>
        <w:t>êng hîp xin t¹m ngõng d¹y thªm: C¸c c¬ së d¹y thªm häc thªm kh«ng ®¶m b¶o nh÷ng ®iÒu kiÖn nh</w:t>
        <w:softHyphen/>
        <w:t xml:space="preserve"> quy ®Þnh hoÆc kh«ng ®¸p øng nhu cÇu cña ng</w:t>
        <w:softHyphen/>
        <w:t>êi häc, hoÆc cã giÊy phÐp nh</w:t>
        <w:softHyphen/>
        <w:t>ng ch</w:t>
        <w:softHyphen/>
        <w:t>a ho¹t ®éng th× tæ chøc, c¸ nh©n ®</w:t>
        <w:softHyphen/>
        <w:t>îc cÊp phÐp ph¶i cã v¨n b¶n b¸o c¸o c¬ quan cÊp phÐp ®Ò nghÞ t¹m ngõng ®Ó cñng cè hoÆc chÊm døt ho¹t ®éng d¹y thªm häc thªm. Sau thêi gian cñng cè (nÕu giÊy phÐp cßn h¹n) th× tæ chøc, c¸ nh©n ph¶i cã v¨n b¶n ®Ò nghÞ c¬ quan cÊp phÐp thÈm ®Þnh vµ ®ång ý cho phÐp ho¹t ®éng trë l¹i.</w:t>
      </w:r>
    </w:p>
    <w:p>
      <w:pPr>
        <w:pStyle w:val="Normal"/>
        <w:spacing w:before="80" w:after="80"/>
        <w:ind w:firstLine="456"/>
        <w:jc w:val="both"/>
        <w:rPr/>
      </w:pPr>
      <w:r>
        <w:rPr/>
        <w:t>3. Tr</w:t>
        <w:softHyphen/>
        <w:t>êng hîp ®×nh chØ ho¹t ®éng, thu håi giÊy phÐp d¹y thªm: Tæ chøc, c¸ nh©n vi ph¹m nh÷ng quy ®Þnh vÒ d¹y thªm häc thªm cña Bé Gi¸o dôc vµ §µo t¹o vµ UBND thµnh phè Hµ Néi mµ kh«ng söa ch÷a, kh¾c phôc sÏ bÞ ®×nh chØ ho¹t ®éng, thu håi giÊy phÐp vµ xö lý vi ph¹m t¹i §iÒu 23 cña Quy ®Þnh nµy .</w:t>
      </w:r>
    </w:p>
    <w:p>
      <w:pPr>
        <w:pStyle w:val="Normal"/>
        <w:spacing w:before="80" w:after="80"/>
        <w:ind w:firstLine="456"/>
        <w:jc w:val="both"/>
        <w:rPr/>
      </w:pPr>
      <w:r>
        <w:rPr/>
      </w:r>
    </w:p>
    <w:p>
      <w:pPr>
        <w:pStyle w:val="Normal"/>
        <w:spacing w:before="40" w:after="40"/>
        <w:ind w:firstLine="461"/>
        <w:jc w:val="center"/>
        <w:rPr/>
      </w:pPr>
      <w:r>
        <w:rPr>
          <w:b/>
        </w:rPr>
        <w:t>Ch</w:t>
        <w:softHyphen/>
        <w:t>¬ng V</w:t>
      </w:r>
    </w:p>
    <w:p>
      <w:pPr>
        <w:pStyle w:val="Normal"/>
        <w:spacing w:before="40" w:after="40"/>
        <w:ind w:firstLine="461"/>
        <w:jc w:val="center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en-US"/>
        </w:rPr>
        <w:t>tr¸ch nhiÖm qu¶n lý d¹y thªm häc thªm</w:t>
      </w:r>
    </w:p>
    <w:p>
      <w:pPr>
        <w:pStyle w:val="Normal"/>
        <w:spacing w:before="40" w:after="40"/>
        <w:ind w:firstLine="461"/>
        <w:jc w:val="center"/>
        <w:rPr>
          <w:rFonts w:ascii=".VnTimeH" w:hAnsi=".VnTimeH" w:cs=".VnTimeH"/>
          <w:b/>
          <w:b/>
          <w:sz w:val="16"/>
          <w:szCs w:val="16"/>
          <w:lang w:val="en-US"/>
        </w:rPr>
      </w:pPr>
      <w:r>
        <w:rPr>
          <w:rFonts w:cs=".VnTimeH" w:ascii=".VnTimeH" w:hAnsi=".VnTimeH"/>
          <w:b/>
          <w:sz w:val="16"/>
          <w:szCs w:val="16"/>
          <w:lang w:val="en-US"/>
        </w:rPr>
      </w:r>
    </w:p>
    <w:p>
      <w:pPr>
        <w:pStyle w:val="Normal"/>
        <w:spacing w:before="40" w:after="40"/>
        <w:ind w:firstLine="461"/>
        <w:jc w:val="both"/>
        <w:rPr/>
      </w:pPr>
      <w:r>
        <w:rPr>
          <w:b/>
        </w:rPr>
        <w:t>§iÒu 14. Tr¸ch nhiÖm cña Së Gi¸o dôc vµ §µo t¹o</w:t>
      </w:r>
    </w:p>
    <w:p>
      <w:pPr>
        <w:pStyle w:val="Normal"/>
        <w:spacing w:before="80" w:after="80"/>
        <w:ind w:firstLine="456"/>
        <w:jc w:val="both"/>
        <w:rPr/>
      </w:pPr>
      <w:r>
        <w:rPr>
          <w:rFonts w:cs="Arial"/>
        </w:rPr>
        <w:t>Lµ c¬ quan ®Çu mèi, chñ tr×, phèi hîp víi UBND c¸c quËn, huyÖn vµ c¸c ®¬n vÞ liªn quan triÓn khai, ®«n ®èc, kiÓm tra viÖc thùc hiÖn Quy ®Þnh nµy, chÞu tr¸ch nhiÖm toµn diÖn tr</w:t>
        <w:softHyphen/>
        <w:t>íc UBND Thµnh phè vÒ qu¶n lý d¹y thªm häc thªm trªn ®Þa bµn Thµnh phè, cô thÓ:</w:t>
      </w:r>
    </w:p>
    <w:p>
      <w:pPr>
        <w:pStyle w:val="Normal"/>
        <w:spacing w:before="80" w:after="80"/>
        <w:ind w:firstLine="456"/>
        <w:jc w:val="both"/>
        <w:rPr/>
      </w:pPr>
      <w:r>
        <w:rPr>
          <w:rFonts w:cs="Arial"/>
        </w:rPr>
        <w:t>1.</w:t>
      </w:r>
      <w:r>
        <w:rPr/>
        <w:t xml:space="preserve"> Tuyªn truyÒn, phæ biÕn, h</w:t>
        <w:softHyphen/>
        <w:t>íng dÉn c¸c c¬ së gi¸o dôc, c¸c c¸ nh©n liªn quan biÕt vµ thùc hiÖn ®óng quy ®Þnh. ChØ ®¹o c¸c Phßng Gi¸o dôc vµ §µo t¹o, c¸c tr</w:t>
        <w:softHyphen/>
        <w:t>êng vµ c¸c ®¬n vÞ trùc thuéc tæ chøc triÓn khai thùc hiÖn Quy ®Þnh nµy. Thùc hiÖn viÖc cÊp, gia h¹n, thu håi giÊy phÐp d¹y thªm häc thªm trong vµ ngoµi nhµ tr</w:t>
        <w:softHyphen/>
        <w:t>êng cho tæ chøc, c¸ nh©n theo thÈm quyÒn.</w:t>
      </w:r>
    </w:p>
    <w:p>
      <w:pPr>
        <w:pStyle w:val="Normal"/>
        <w:spacing w:before="80" w:after="80"/>
        <w:ind w:firstLine="456"/>
        <w:jc w:val="both"/>
        <w:rPr/>
      </w:pPr>
      <w:r>
        <w:rPr/>
        <w:t>2. Tæ chøc thanh tra, kiÓm tra nh»m b¶o ®¶m hiÖu lùc cña quy ®Þnh vÒ d¹y thªm häc thªm trong toµn ngµnh; ph¸t hiÖn nh©n tè tÝch cùc, phßng ngõa vµ xö lý vi ph¹m theo thÈm quyÒn hoÆc ®Ò nghÞ c¬ quan cã thÈm quyÒn xö lý vi ph¹m.</w:t>
      </w:r>
    </w:p>
    <w:p>
      <w:pPr>
        <w:pStyle w:val="Normal"/>
        <w:spacing w:before="80" w:after="80"/>
        <w:ind w:firstLine="456"/>
        <w:jc w:val="both"/>
        <w:rPr/>
      </w:pPr>
      <w:r>
        <w:rPr/>
        <w:t>3. Th«ng b¸o c«ng khai n¬i tiÕp c«ng d©n t¹i trô së c¬ quan vµ ®iÖn tho¹i dïng cho viÖc tiÕp nhËn ý kiÕn ph¶n ¸nh vÒ d¹y thªm häc thªm ®Ó qu¶n lý.</w:t>
      </w:r>
    </w:p>
    <w:p>
      <w:pPr>
        <w:pStyle w:val="Normal"/>
        <w:spacing w:before="80" w:after="80"/>
        <w:ind w:firstLine="456"/>
        <w:jc w:val="both"/>
        <w:rPr/>
      </w:pPr>
      <w:r>
        <w:rPr/>
        <w:t>4. Tæng hîp kÕt qu¶ thùc hiÖn qu¶n lý d¹y thªm häc thªm cña ngµnh, b¸o c¸o UBND Thµnh phè, Bé Gi¸o dôc vµ §µo t¹o sau khi kÕt thóc n¨m häc hoÆc tr</w:t>
        <w:softHyphen/>
        <w:t>êng hîp ®ét xuÊt (nÕu cã).</w:t>
      </w:r>
    </w:p>
    <w:p>
      <w:pPr>
        <w:pStyle w:val="Normal"/>
        <w:spacing w:before="80" w:after="80"/>
        <w:ind w:firstLine="456"/>
        <w:jc w:val="both"/>
        <w:rPr>
          <w:rFonts w:ascii=".VnTimeH" w:hAnsi=".VnTimeH" w:cs=".VnTimeH"/>
          <w:sz w:val="16"/>
          <w:szCs w:val="16"/>
        </w:rPr>
      </w:pPr>
      <w:r>
        <w:rPr>
          <w:rFonts w:cs=".VnTimeH" w:ascii=".VnTimeH" w:hAnsi=".VnTimeH"/>
          <w:sz w:val="16"/>
          <w:szCs w:val="16"/>
        </w:rPr>
      </w:r>
    </w:p>
    <w:p>
      <w:pPr>
        <w:pStyle w:val="Normal"/>
        <w:spacing w:before="80" w:after="80"/>
        <w:ind w:firstLine="456"/>
        <w:jc w:val="both"/>
        <w:rPr>
          <w:b/>
          <w:b/>
          <w:i/>
          <w:i/>
        </w:rPr>
      </w:pPr>
      <w:r>
        <w:rPr>
          <w:b/>
        </w:rPr>
        <w:t>§iÒu 15. Tr¸ch nhiÖm cña UBND quËn, huyÖn</w:t>
      </w:r>
      <w:r>
        <w:rPr>
          <w:rFonts w:cs="Arial" w:ascii="Arial" w:hAnsi="Arial"/>
          <w:b/>
          <w:i/>
        </w:rPr>
        <w:t> </w:t>
      </w:r>
      <w:r>
        <w:rPr>
          <w:b/>
          <w:i/>
        </w:rPr>
        <w:t xml:space="preserve"> </w:t>
      </w:r>
    </w:p>
    <w:p>
      <w:pPr>
        <w:pStyle w:val="Normal"/>
        <w:spacing w:before="80" w:after="80"/>
        <w:jc w:val="both"/>
        <w:rPr/>
      </w:pPr>
      <w:r>
        <w:rPr>
          <w:rFonts w:eastAsia=".VnTime"/>
        </w:rPr>
        <w:t xml:space="preserve">      </w:t>
      </w:r>
      <w:r>
        <w:rPr/>
        <w:t xml:space="preserve">1.ChÞu tr¸ch nhiÖm qu¶n lý ®èi víi ho¹t ®éng d¹y thªm häc thªm trªn ®Þa bµn theo c¸c quy ®Þnh cña Bé Gi¸o dôc vµ §µo t¹o vµ UBND Thµnh phè. </w:t>
      </w:r>
    </w:p>
    <w:p>
      <w:pPr>
        <w:pStyle w:val="Normal"/>
        <w:spacing w:before="80" w:after="80"/>
        <w:ind w:firstLine="456"/>
        <w:jc w:val="both"/>
        <w:rPr/>
      </w:pPr>
      <w:r>
        <w:rPr/>
        <w:t>Thµnh lËp Ban chØ ®¹o qu¶n lý d¹y thªm häc thªm cña ®Þa ph</w:t>
        <w:softHyphen/>
        <w:t>¬ng gåm cã tr</w:t>
        <w:softHyphen/>
        <w:t>ëng ban lµ Chñ tÞch hoÆc Phã Chñ tÞch UBND, phã tr</w:t>
        <w:softHyphen/>
        <w:t>ëng ban th</w:t>
        <w:softHyphen/>
        <w:t>êng trùc lµ ®¹i diÖn cña ngµnh gi¸o dôc, thµnh viªn lµ ®¹i diÖn cña c¸c ban ngµnh liªn quan vµ c¸c tæ chøc ®oµn thÓ chÝnh trÞ x· héi. Ban chØ ®¹o cã tr¸ch nhiÖm tham m</w:t>
        <w:softHyphen/>
        <w:t>u víi UBND, tham gia kiÓm tra ®Ó gióp UBND qu¶n lý tèt viÖc d¹y thªm häc thªm trªn ®Þa bµn.</w:t>
      </w:r>
    </w:p>
    <w:p>
      <w:pPr>
        <w:pStyle w:val="Normal"/>
        <w:spacing w:before="80" w:after="80"/>
        <w:ind w:firstLine="456"/>
        <w:jc w:val="both"/>
        <w:rPr/>
      </w:pPr>
      <w:r>
        <w:rPr/>
        <w:t xml:space="preserve">Tæ chøc kiÓm tra ho¹t ®éng d¹y thªm häc thªm trªn ®Þa bµn ®Ó ph¸t hiÖn c¸c sai ph¹m, kÞp thêi xö lý hoÆc kiÕn nghÞ víi c¬ quan cã thÈm quyÒn xö lý. </w:t>
      </w:r>
    </w:p>
    <w:p>
      <w:pPr>
        <w:pStyle w:val="Normal"/>
        <w:spacing w:before="80" w:after="80"/>
        <w:ind w:firstLine="456"/>
        <w:jc w:val="both"/>
        <w:rPr/>
      </w:pPr>
      <w:r>
        <w:rPr/>
        <w:t xml:space="preserve">Thùc hiÖn chÕ ®é b¸o c¸o ®Þnh kú víi UBND Thµnh phè (qua Së Gi¸o dôc vµ §µo t¹o ®Ó tæng hîp). </w:t>
      </w:r>
    </w:p>
    <w:p>
      <w:pPr>
        <w:pStyle w:val="Normal"/>
        <w:spacing w:before="80" w:after="80"/>
        <w:ind w:firstLine="456"/>
        <w:jc w:val="both"/>
        <w:rPr/>
      </w:pPr>
      <w:r>
        <w:rPr/>
        <w:t>2. ChØ ®¹o UBND ph</w:t>
        <w:softHyphen/>
        <w:t>êng, x· hç trî qu¶n lý an ninh, trËt tù</w:t>
      </w:r>
      <w:r>
        <w:rPr>
          <w:rFonts w:cs="Arial" w:ascii="Arial" w:hAnsi="Arial"/>
        </w:rPr>
        <w:t xml:space="preserve"> </w:t>
      </w:r>
      <w:r>
        <w:rPr/>
        <w:t>; chñ ®éng tham gia cïng ngµnh gi¸o dôc kiÓm tra ho¹t ®éng d¹y thªm häc thªm cña c¸c tæ chøc, c¸ nh©n trªn ®Þa bµn, ph¸t hiÖn vµ ®Ò xuÊt xö lý sai ph¹m theo quy ®Þnh.</w:t>
      </w:r>
    </w:p>
    <w:p>
      <w:pPr>
        <w:pStyle w:val="Normal"/>
        <w:spacing w:before="80" w:after="80"/>
        <w:ind w:firstLine="45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>
          <w:b/>
        </w:rPr>
        <w:t>§iÒu 16. Tr¸ch nhiÖm cña Phßng Gi¸o dôc vµ §µo t¹o</w:t>
      </w:r>
    </w:p>
    <w:p>
      <w:pPr>
        <w:pStyle w:val="Normal"/>
        <w:spacing w:before="80" w:after="80"/>
        <w:ind w:firstLine="456"/>
        <w:jc w:val="both"/>
        <w:rPr/>
      </w:pPr>
      <w:r>
        <w:rPr>
          <w:rFonts w:cs="Arial"/>
        </w:rPr>
        <w:t>1.</w:t>
      </w:r>
      <w:r>
        <w:rPr/>
        <w:t xml:space="preserve"> ChÞu tr¸ch nhiÖm tr</w:t>
        <w:softHyphen/>
        <w:t>íc UBND quËn, huyÖn vÒ qu¶n lý d¹y thªm häc thªm trªn ®Þa bµn quËn, huyÖn; phæ biÕn, h</w:t>
        <w:softHyphen/>
        <w:t>íng dÉn c¸c tr</w:t>
        <w:softHyphen/>
        <w:t>êng, c¸c tæ chøc vµ c¸ nh©n liªn quan thùc hiÖn Quy ®Þnh nµy. Thùc hiÖn viÖc cho phÐp d¹y thªm häc thªm trong nhµ tr</w:t>
        <w:softHyphen/>
        <w:t>êng</w:t>
      </w:r>
      <w:r>
        <w:rPr>
          <w:rFonts w:cs="Arial" w:ascii="Arial" w:hAnsi="Arial"/>
        </w:rPr>
        <w:t>;</w:t>
      </w:r>
      <w:r>
        <w:rPr/>
        <w:t xml:space="preserve"> hoÆc cÊp, gia h¹n, thu håi giÊy phÐp d¹y thªm häc thªm ngoµi nhµ tr</w:t>
        <w:softHyphen/>
        <w:t>êng cho tæ chøc, c¸ nh©n theo thÈm quyÒn.</w:t>
      </w:r>
    </w:p>
    <w:p>
      <w:pPr>
        <w:pStyle w:val="Normal"/>
        <w:spacing w:before="80" w:after="80"/>
        <w:ind w:firstLine="456"/>
        <w:jc w:val="both"/>
        <w:rPr/>
      </w:pPr>
      <w:r>
        <w:rPr/>
        <w:t>2. Tæ chøc thanh tra, kiÓm tra nh»m ®¶m b¶o hiÖu lùc cña quy ®Þnh vÒ d¹y thªm häc thªm ®èi víi bËc tiÓu häc, trung häc c¬ së; ph¸t hiÖn nh©n tè tÝch cùc, ph¸t hiÖn  vµ xö lý vi ph¹m theo thÈm quyÒn hoÆc ®Ò nghÞ c¬ quan cã thÈm quyÒn xö lý vi ph¹m.</w:t>
      </w:r>
    </w:p>
    <w:p>
      <w:pPr>
        <w:pStyle w:val="Normal"/>
        <w:spacing w:before="80" w:after="80"/>
        <w:ind w:firstLine="456"/>
        <w:jc w:val="both"/>
        <w:rPr/>
      </w:pPr>
      <w:r>
        <w:rPr/>
        <w:t>3. Th«ng b¸o c«ng khai n¬i tiÕp c«ng d©n t¹i trô së c¬ quan vµ ®iÖn tho¹i dïng cho viÖc tiÕp nhËn ý kiÕn ph¶n ¸nh vÒ d¹y thªm häc thªm ®Ó cã biÖn ph¸p qu¶n lý.</w:t>
      </w:r>
    </w:p>
    <w:p>
      <w:pPr>
        <w:pStyle w:val="Normal"/>
        <w:spacing w:before="80" w:after="80"/>
        <w:ind w:firstLine="456"/>
        <w:jc w:val="both"/>
        <w:rPr/>
      </w:pPr>
      <w:r>
        <w:rPr/>
        <w:t>4. Tæng hîp kÕt qu¶ thùc hiÖn d¹y thªm häc thªm cña toµn quËn, huyÖn b¸o c¸o UBND quËn, huyÖn vµ Së Gi¸o dôc vµ §µo t¹o sau khi kÕt thóc mçi häc kú vµ nh÷ng tr</w:t>
        <w:softHyphen/>
        <w:t>êng hîp ®ét xuÊt (nÕu cã).</w:t>
      </w:r>
    </w:p>
    <w:p>
      <w:pPr>
        <w:pStyle w:val="Normal"/>
        <w:spacing w:before="80" w:after="80"/>
        <w:ind w:firstLine="45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>
          <w:b/>
        </w:rPr>
        <w:t>§iÒu 17. Tr¸ch nhiÖm cña HiÖu tr</w:t>
        <w:softHyphen/>
        <w:softHyphen/>
        <w:t>ëng vµ ng</w:t>
        <w:softHyphen/>
        <w:softHyphen/>
        <w:t>êi ®øng ®Çu c¸c c¬ së gi¸o dôc (gäi chung lµ Thñ tr</w:t>
        <w:softHyphen/>
        <w:t>ëng ®¬n vÞ c¬ së)</w:t>
      </w:r>
    </w:p>
    <w:p>
      <w:pPr>
        <w:pStyle w:val="Normal"/>
        <w:spacing w:before="80" w:after="80"/>
        <w:ind w:firstLine="456"/>
        <w:jc w:val="both"/>
        <w:rPr/>
      </w:pPr>
      <w:r>
        <w:rPr/>
        <w:t>1. Sau khi ®</w:t>
        <w:softHyphen/>
        <w:t>îc cÊp giÊy phÐp, thñ tr</w:t>
        <w:softHyphen/>
        <w:t>ëng ®¬n vÞ c¬ së ®</w:t>
        <w:softHyphen/>
        <w:t>îc tæ chøc ho¹t ®éng vµ qu¶n lý c¸c líp d¹y thªm häc thªm trong nhµ tr</w:t>
        <w:softHyphen/>
        <w:t>êng</w:t>
      </w:r>
      <w:r>
        <w:rPr>
          <w:i/>
        </w:rPr>
        <w:t xml:space="preserve"> </w:t>
      </w:r>
      <w:r>
        <w:rPr/>
        <w:t>cho häc sinh, c¸n bé, gi¸o viªn cña ®¬n vÞ; b¶o ®¶m c¸c ®iÒu kiÖn quy ®Þnh vÒ ho¹t ®éng vµ quyÒn lîi cña ng</w:t>
        <w:softHyphen/>
        <w:t>êi häc.</w:t>
      </w:r>
    </w:p>
    <w:p>
      <w:pPr>
        <w:pStyle w:val="Normal"/>
        <w:tabs>
          <w:tab w:val="clear" w:pos="720"/>
          <w:tab w:val="left" w:pos="1368" w:leader="none"/>
        </w:tabs>
        <w:spacing w:before="80" w:after="80"/>
        <w:ind w:firstLine="456"/>
        <w:jc w:val="both"/>
        <w:rPr/>
      </w:pPr>
      <w:r>
        <w:rPr/>
        <w:t>Qu¶n lý, kiÓm tra ho¹t ®éng d¹y thªm häc thªm trong vµ ngoµi nhµ tr</w:t>
        <w:softHyphen/>
        <w:t>êng cña c¸n bé, gi¸o viªn do ®¬n vÞ qu¶n lý.</w:t>
      </w:r>
    </w:p>
    <w:p>
      <w:pPr>
        <w:pStyle w:val="Normal"/>
        <w:tabs>
          <w:tab w:val="clear" w:pos="720"/>
          <w:tab w:val="left" w:pos="1368" w:leader="none"/>
        </w:tabs>
        <w:spacing w:before="80" w:after="80"/>
        <w:ind w:firstLine="456"/>
        <w:jc w:val="both"/>
        <w:rPr/>
      </w:pPr>
      <w:r>
        <w:rPr/>
        <w:t>XÐt duyÖt, chÊp thuËn cho c¸n bé, gi¸o viªn cña ®¬n vÞ cã ®ñ tiªu chuÈn (theo §iÒu 8 cña Quy ®Þnh nµy) ®</w:t>
        <w:softHyphen/>
        <w:t>îc tham gia d¹y thªm ngoµi nhµ tr</w:t>
        <w:softHyphen/>
        <w:t>êng; néi dung x¸c nhËn cã gi¸ trÞ trong thêi gian 12 th¸ng; tæng hîp danh s¸ch c¸n bé, gi¸o viªn cña ®¬n vÞ ®¨ng ký tham gia d¹y thªm ngoµi nhµ tr</w:t>
        <w:softHyphen/>
        <w:t xml:space="preserve">êng ®Ó qu¶n lý vµ b¸o c¸o c¬ quan qu¶n lý cÊp trªn.  </w:t>
      </w:r>
    </w:p>
    <w:p>
      <w:pPr>
        <w:pStyle w:val="Normal"/>
        <w:spacing w:before="80" w:after="80"/>
        <w:ind w:firstLine="456"/>
        <w:jc w:val="both"/>
        <w:rPr/>
      </w:pPr>
      <w:r>
        <w:rPr/>
        <w:t>2. Qu¶n lý tæ chøc tèt viÖc d¹y vµ häc chÝnh khãa; ®¶m b¶o tuyÖt ®èi kh«ng c¾t xÐn néi dung, ch</w:t>
        <w:softHyphen/>
        <w:t>¬ng tr×nh d¹y häc ®· ®</w:t>
        <w:softHyphen/>
        <w:t>îc quy ®Þnh ®Ó dµnh cho d¹y thªm häc thªm. Thùc hiÖn c¸c biÖn ph¸p qu¶n lý chÆt chÏ viÖc cho ®iÓm, ®¸nh gi¸ häc sinh, nh»m ng¨n chÆn hiÖn t</w:t>
        <w:softHyphen/>
        <w:t>îng tiªu cùc trong d¹y thªm häc thªm .</w:t>
      </w:r>
    </w:p>
    <w:p>
      <w:pPr>
        <w:pStyle w:val="Normal"/>
        <w:spacing w:before="80" w:after="80"/>
        <w:ind w:firstLine="456"/>
        <w:jc w:val="both"/>
        <w:rPr/>
      </w:pPr>
      <w:r>
        <w:rPr/>
        <w:t>3. KÞp thêi xö lý theo thÈm quyÒn hoÆc kiÕn nghÞ c¬ quan cã thÈm quyÒn xö lý vi ph¹m c¸c quy ®Þnh vÒ d¹y thªm häc thªm.</w:t>
      </w:r>
    </w:p>
    <w:p>
      <w:pPr>
        <w:pStyle w:val="Normal"/>
        <w:spacing w:before="80" w:after="80"/>
        <w:ind w:firstLine="461"/>
        <w:jc w:val="both"/>
        <w:rPr/>
      </w:pPr>
      <w:r>
        <w:rPr/>
        <w:t>4. ChÞu sù thanh tra, kiÓm tra cña Së Gi¸o dôc vµ §µo t¹o, Phßng Gi¸o dôc vµ §µo t¹o vÒ chÊt l</w:t>
        <w:softHyphen/>
        <w:t xml:space="preserve">îng d¹y häc, vÒ thu chi tµi chÝnh, ®Þnh kú tæng kÕt vµ b¸o c¸o t×nh h×nh d¹y thªm häc thªm víi c¬ quan qu¶n lý. </w:t>
      </w:r>
      <w:r>
        <w:rPr>
          <w:b/>
          <w:sz w:val="16"/>
          <w:szCs w:val="16"/>
        </w:rPr>
        <w:t xml:space="preserve">                                                        </w:t>
      </w:r>
    </w:p>
    <w:p>
      <w:pPr>
        <w:pStyle w:val="Normal"/>
        <w:spacing w:before="80" w:after="80"/>
        <w:ind w:firstLine="45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>
          <w:b/>
        </w:rPr>
        <w:t>§iÒu 18. Tr¸ch nhiÖm cña tæ chøc, c¸ nh©n thùc hiÖn d¹y thªm häc thªm ngoµi nhµ tr</w:t>
        <w:softHyphen/>
        <w:t>êng</w:t>
      </w:r>
    </w:p>
    <w:p>
      <w:pPr>
        <w:pStyle w:val="Normal"/>
        <w:spacing w:before="80" w:after="80"/>
        <w:ind w:firstLine="45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80" w:after="80"/>
        <w:ind w:firstLine="461"/>
        <w:jc w:val="both"/>
        <w:rPr/>
      </w:pPr>
      <w:r>
        <w:rPr/>
        <w:t>1. Thùc hiÖn c¸c quy ®Þnh t¹i QuyÕt ®Þnh sè 03/2007/Q§-BGD§T cña Bé Gi¸o dôc vµ §µo t¹o, c¸c quy ®Þnh cô thÓ t¹i v¨n b¶n nµy vµ c¸c quy ®Þnh kh¸c cña LuËt Gi¸o dôc. Tr</w:t>
        <w:softHyphen/>
        <w:t>íc khi thùc hiÖn d¹y thªm häc thªm ph¶i b¸o c¸o c¬ quan cÊp phÐp kÕ ho¹ch, néi dung, ®èi t</w:t>
        <w:softHyphen/>
        <w:t>îng ng</w:t>
        <w:softHyphen/>
        <w:t>êi häc, danh s¸ch ng</w:t>
        <w:softHyphen/>
        <w:t xml:space="preserve">êi d¹y.  </w:t>
      </w:r>
    </w:p>
    <w:p>
      <w:pPr>
        <w:pStyle w:val="Normal"/>
        <w:spacing w:before="80" w:after="80"/>
        <w:ind w:firstLine="456"/>
        <w:jc w:val="both"/>
        <w:rPr/>
      </w:pPr>
      <w:r>
        <w:rPr/>
        <w:t>2. Qu¶n lý vµ t«n träng quyÒn lîi cña ng</w:t>
        <w:softHyphen/>
        <w:t>êi häc. NÕu t¹m ngõng hoÆc chÊm døt d¹y thªm ph¶i b¸o c¸o c¬ quan cÊp phÐp vµ th«ng b¸o c«ng khai cho ng</w:t>
        <w:softHyphen/>
        <w:t>êi häc biÕt tr</w:t>
        <w:softHyphen/>
        <w:t>íc Ýt nhÊt lµ 30 ngµy. Hoµn tr¶ c¸c kho¶n tiÒn ®· thu cña ng</w:t>
        <w:softHyphen/>
        <w:t>êi häc t</w:t>
        <w:softHyphen/>
        <w:t>¬ng øng víi phÇn d¹y thªm kh«ng thùc hiÖn, thanh to¸n ®Çy ®ñ kinh phÝ víi ng</w:t>
        <w:softHyphen/>
        <w:t>êi d¹y vµ c¸c tæ chøc, c¸ nh©n liªn quan.</w:t>
      </w:r>
    </w:p>
    <w:p>
      <w:pPr>
        <w:pStyle w:val="Normal"/>
        <w:spacing w:before="80" w:after="80"/>
        <w:ind w:firstLine="456"/>
        <w:jc w:val="both"/>
        <w:rPr/>
      </w:pPr>
      <w:r>
        <w:rPr/>
        <w:t>3. Trùc tiÕp tæ chøc qu¶n lý, l</w:t>
        <w:softHyphen/>
        <w:t>u gi÷ hå s¬ (vÒ danh s¸ch gi¸o viªn, ng</w:t>
        <w:softHyphen/>
        <w:t>êi häc), sæ s¸ch, chøng tõ vÒ thu - chi theo c¸c quy ®Þnh hiÖn hµnh.</w:t>
      </w:r>
    </w:p>
    <w:p>
      <w:pPr>
        <w:pStyle w:val="Normal"/>
        <w:spacing w:before="80" w:after="80"/>
        <w:ind w:firstLine="456"/>
        <w:jc w:val="both"/>
        <w:rPr/>
      </w:pPr>
      <w:r>
        <w:rPr/>
        <w:t>4. ChÞu sù thanh tra, kiÓm tra cña chÝnh quyÒn, c¬ quan qu¶n lý gi¸o dôc c¸c cÊp vÒ chÊt l</w:t>
        <w:softHyphen/>
        <w:t>îng d¹y thªm häc thªm, thu chi tµi chÝnh ...</w:t>
      </w:r>
      <w:r>
        <w:rPr>
          <w:rFonts w:cs="Arial" w:ascii="Arial" w:hAnsi="Arial"/>
        </w:rPr>
        <w:t> </w:t>
      </w:r>
      <w:r>
        <w:rPr/>
        <w:t xml:space="preserve">; b¸o c¸o ®Þnh kú víi c¬ quan qu¶n lý.   </w:t>
      </w:r>
    </w:p>
    <w:p>
      <w:pPr>
        <w:pStyle w:val="Normal"/>
        <w:spacing w:before="80" w:after="80"/>
        <w:ind w:firstLine="4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80" w:after="80"/>
        <w:ind w:firstLine="456"/>
        <w:jc w:val="both"/>
        <w:rPr/>
      </w:pPr>
      <w:r>
        <w:rPr>
          <w:b/>
        </w:rPr>
        <w:t xml:space="preserve">§iÒu 19. Tr¸ch nhiÖm cña gi¸o viªn tham gia thùc hiÖn d¹y thªm </w:t>
      </w:r>
    </w:p>
    <w:p>
      <w:pPr>
        <w:pStyle w:val="Normal"/>
        <w:spacing w:before="80" w:after="80"/>
        <w:ind w:firstLine="456"/>
        <w:jc w:val="both"/>
        <w:rPr/>
      </w:pPr>
      <w:r>
        <w:rPr/>
        <w:t>1. ChÞu tr¸ch nhiÖm thùc hiÖn c¸c quy ®Þnh t¹i v¨n b¶n nµy, c¸c quy ®Þnh chung cña ngµnh vµ c¸c quy ®Þnh liªn quan.</w:t>
      </w:r>
    </w:p>
    <w:p>
      <w:pPr>
        <w:pStyle w:val="Normal"/>
        <w:spacing w:before="80" w:after="80"/>
        <w:ind w:firstLine="456"/>
        <w:jc w:val="both"/>
        <w:rPr/>
      </w:pPr>
      <w:r>
        <w:rPr/>
        <w:t>2. Nªu cao ý thøc, ®¹o ®øc nghÒ nghiÖp. Hoµn thµnh tr¸ch nhiÖm gi¶ng d¹y vµ gi¸o dôc häc sinh trong vµ ngoµi giê chÝnh kho¸. ChuÈn bÞ kü néi dung, ph</w:t>
        <w:softHyphen/>
        <w:t>¬ng ph¸p d¹y häc phï hîp víi ®èi t</w:t>
        <w:softHyphen/>
        <w:t>îng häc thªm.</w:t>
      </w:r>
    </w:p>
    <w:p>
      <w:pPr>
        <w:pStyle w:val="Normal"/>
        <w:spacing w:before="80" w:after="80"/>
        <w:ind w:firstLine="456"/>
        <w:jc w:val="both"/>
        <w:rPr/>
      </w:pPr>
      <w:r>
        <w:rPr/>
        <w:t>3. Kh«ng ®</w:t>
        <w:softHyphen/>
        <w:t xml:space="preserve">îc cã bÊt cø h×nh thøc nµo Ðp buéc häc sinh líp m×nh ®ang gi¶ng d¹y ph¶i tham gia häc thªm.  </w:t>
      </w:r>
    </w:p>
    <w:p>
      <w:pPr>
        <w:pStyle w:val="Normal"/>
        <w:spacing w:before="80" w:after="80"/>
        <w:ind w:firstLine="4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>
          <w:b/>
        </w:rPr>
        <w:t>§iÒu 20. Tr¸ch nhiÖm cña häc sinh vµ cha mÑ häc sinh tham gia häc thªm</w:t>
      </w:r>
    </w:p>
    <w:p>
      <w:pPr>
        <w:pStyle w:val="Normal"/>
        <w:spacing w:before="80" w:after="80"/>
        <w:ind w:firstLine="456"/>
        <w:jc w:val="both"/>
        <w:rPr/>
      </w:pPr>
      <w:r>
        <w:rPr/>
        <w:t>1. Häc sinh ph¶i cã th¸i ®é t«n träng lÔ phÐp víi ng</w:t>
        <w:softHyphen/>
        <w:t>êi d¹y, cã tr¸ch nhiÖm thùc hiÖn ®Çy ®ñ c¸c quy ®Þnh cña líp häc thªm vµ cña ng</w:t>
        <w:softHyphen/>
        <w:t xml:space="preserve">êi d¹y. </w:t>
      </w:r>
    </w:p>
    <w:p>
      <w:pPr>
        <w:pStyle w:val="Normal"/>
        <w:spacing w:before="80" w:after="80"/>
        <w:ind w:firstLine="456"/>
        <w:jc w:val="both"/>
        <w:rPr/>
      </w:pPr>
      <w:r>
        <w:rPr/>
        <w:t>§</w:t>
        <w:softHyphen/>
        <w:t>îc quyÒn chän m«n, líp, thêi gian tham gia häc thªm phï hîp kh¶ n¨ng, tr×nh ®é, nhu cÇu häc tËp cña b¶n th©n. Ph¶n ¸nh víi gi¸o viªn, hoÆc hiÖu tr</w:t>
        <w:softHyphen/>
        <w:t>ëng vÒ nh÷ng bÊt cËp trong viÖc d¹y thªm häc thªm ®Ó nhµ tr</w:t>
        <w:softHyphen/>
        <w:t>êng kÞp thêi gi¶i quyÕt.</w:t>
      </w:r>
    </w:p>
    <w:p>
      <w:pPr>
        <w:pStyle w:val="Normal"/>
        <w:spacing w:before="80" w:after="80"/>
        <w:ind w:firstLine="456"/>
        <w:jc w:val="both"/>
        <w:rPr/>
      </w:pPr>
      <w:r>
        <w:rPr/>
        <w:t xml:space="preserve">Khi tham gia häc thªm ph¶i cã ®¬n xin häc thªm, ®¶m b¶o nguyªn t¾c hoµn toµn tù nguyÖn vµ cã ý kiÕn ®ång ý cña cha mÑ. </w:t>
      </w:r>
    </w:p>
    <w:p>
      <w:pPr>
        <w:pStyle w:val="Normal"/>
        <w:spacing w:before="80" w:after="80"/>
        <w:ind w:firstLine="456"/>
        <w:jc w:val="both"/>
        <w:rPr/>
      </w:pPr>
      <w:r>
        <w:rPr/>
        <w:t>2. Cha mÑ häc sinh cã tr¸ch nhiÖm h</w:t>
        <w:softHyphen/>
        <w:t>íng dÉn, chän néi dung, h×nh thøc häc thªm phï hîp ®¸p øng yªu cÇu häc tËp, ®¶m b¶o søc khoÎ vµ kiÓm tra, qu¶n lý viÖc tham gia häc thªm cña con em m×nh.</w:t>
      </w:r>
    </w:p>
    <w:p>
      <w:pPr>
        <w:pStyle w:val="Normal"/>
        <w:spacing w:before="80" w:after="80"/>
        <w:ind w:firstLine="456"/>
        <w:jc w:val="both"/>
        <w:rPr/>
      </w:pPr>
      <w:r>
        <w:rPr>
          <w:rFonts w:eastAsia=".VnTime"/>
        </w:rPr>
        <w:t xml:space="preserve"> </w:t>
      </w:r>
      <w:r>
        <w:rPr/>
        <w:t>Ph¶n ¸nh nh÷ng bÊt cËp trong viÖc d¹y thªm häc thªm cho HiÖu tr</w:t>
        <w:softHyphen/>
        <w:t>ëng nhµ tr</w:t>
        <w:softHyphen/>
        <w:t>êng, hoÆc c¬ quan qu¶n lý gi¸o dôc theo ph©n cÊp ®Ó ®</w:t>
        <w:softHyphen/>
        <w:t xml:space="preserve">îc gi¶i quyÕt.    </w:t>
      </w:r>
    </w:p>
    <w:p>
      <w:pPr>
        <w:pStyle w:val="Normal"/>
        <w:spacing w:before="80" w:after="80"/>
        <w:ind w:firstLine="456"/>
        <w:jc w:val="both"/>
        <w:rPr/>
      </w:pPr>
      <w:r>
        <w:rPr>
          <w:rFonts w:eastAsia=".VnTime"/>
        </w:rPr>
        <w:t xml:space="preserve">           </w:t>
      </w:r>
    </w:p>
    <w:p>
      <w:pPr>
        <w:pStyle w:val="Normal"/>
        <w:spacing w:before="40" w:after="40"/>
        <w:ind w:firstLine="461"/>
        <w:jc w:val="center"/>
        <w:rPr/>
      </w:pPr>
      <w:r>
        <w:rPr>
          <w:b/>
        </w:rPr>
        <w:t>Ch</w:t>
        <w:softHyphen/>
        <w:t>¬ng VI </w:t>
      </w:r>
    </w:p>
    <w:p>
      <w:pPr>
        <w:pStyle w:val="Normal"/>
        <w:spacing w:before="40" w:after="40"/>
        <w:ind w:firstLine="461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b/>
        </w:rPr>
        <w:t xml:space="preserve">  </w:t>
      </w:r>
      <w:r>
        <w:rPr>
          <w:rFonts w:cs=".VnTimeH" w:ascii=".VnTimeH" w:hAnsi=".VnTimeH"/>
          <w:b/>
          <w:sz w:val="24"/>
          <w:szCs w:val="24"/>
        </w:rPr>
        <w:t>thanh tra, kiÓm tra, khen th</w:t>
        <w:softHyphen/>
        <w:softHyphen/>
        <w:t>ëng vµ xö lý vi ph¹m</w:t>
      </w:r>
    </w:p>
    <w:p>
      <w:pPr>
        <w:pStyle w:val="Normal"/>
        <w:spacing w:before="40" w:after="40"/>
        <w:ind w:firstLine="461"/>
        <w:jc w:val="center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spacing w:before="40" w:after="40"/>
        <w:ind w:firstLine="461"/>
        <w:jc w:val="both"/>
        <w:rPr/>
      </w:pPr>
      <w:r>
        <w:rPr>
          <w:b/>
        </w:rPr>
        <w:t>§iÒu 21. Thanh tra, kiÓm tra</w:t>
      </w:r>
    </w:p>
    <w:p>
      <w:pPr>
        <w:pStyle w:val="Normal"/>
        <w:spacing w:before="80" w:after="80"/>
        <w:ind w:firstLine="456"/>
        <w:jc w:val="both"/>
        <w:rPr/>
      </w:pPr>
      <w:r>
        <w:rPr/>
        <w:t>Ho¹t ®éng d¹y thªm häc thªm trong vµ ngoµi nhµ tr</w:t>
        <w:softHyphen/>
        <w:t>êng chÞu sù thanh tra, kiÓm tra cña c¬ quan qu¶n lý gi¸o dôc vµ cña chÝnh quyÒn c¸c cÊp.</w:t>
      </w:r>
    </w:p>
    <w:p>
      <w:pPr>
        <w:pStyle w:val="Normal"/>
        <w:spacing w:before="80" w:after="80"/>
        <w:ind w:firstLine="4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>
          <w:b/>
        </w:rPr>
        <w:t>§iÒu 22. Khen th</w:t>
        <w:softHyphen/>
        <w:t>ëng</w:t>
      </w:r>
      <w:r>
        <w:rPr/>
        <w:t xml:space="preserve">  </w:t>
      </w:r>
    </w:p>
    <w:p>
      <w:pPr>
        <w:pStyle w:val="Normal"/>
        <w:spacing w:before="80" w:after="80"/>
        <w:ind w:firstLine="456"/>
        <w:jc w:val="both"/>
        <w:rPr/>
      </w:pPr>
      <w:r>
        <w:rPr/>
        <w:t>Tæ chøc, c¸ nh©n thùc hiÖn tèt quy ®Þnh vÒ d¹y thªm häc thªm vµ ®</w:t>
        <w:softHyphen/>
        <w:t>îc c¸c c¬ quan qu¶n lý gi¸o dôc ®¸nh gi¸ cã nhiÒu ®ãng gãp n©ng cao chÊt l</w:t>
        <w:softHyphen/>
        <w:t>îng gi¸o dôc, ñng hé Quü khuyÕn häc …  th× ®</w:t>
        <w:softHyphen/>
        <w:t>îc khen th</w:t>
        <w:softHyphen/>
        <w:t xml:space="preserve">ëng theo quy ®Þnh cña ph¸p luËt.        </w:t>
      </w:r>
    </w:p>
    <w:p>
      <w:pPr>
        <w:pStyle w:val="Normal"/>
        <w:spacing w:before="80" w:after="80"/>
        <w:ind w:firstLine="45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80"/>
        <w:ind w:firstLine="456"/>
        <w:jc w:val="both"/>
        <w:rPr>
          <w:b/>
          <w:b/>
        </w:rPr>
      </w:pPr>
      <w:r>
        <w:rPr>
          <w:b/>
        </w:rPr>
        <w:t>§iÒu 23. Xö lý vi ph¹m</w:t>
      </w:r>
      <w:r>
        <w:rPr/>
        <w:t xml:space="preserve">  </w:t>
      </w:r>
    </w:p>
    <w:p>
      <w:pPr>
        <w:pStyle w:val="Normal"/>
        <w:tabs>
          <w:tab w:val="clear" w:pos="720"/>
          <w:tab w:val="left" w:pos="741" w:leader="none"/>
          <w:tab w:val="left" w:pos="969" w:leader="none"/>
        </w:tabs>
        <w:spacing w:before="80" w:after="80"/>
        <w:ind w:firstLine="456"/>
        <w:jc w:val="both"/>
        <w:rPr/>
      </w:pPr>
      <w:r>
        <w:rPr/>
        <w:t>1. C¸c tæ chøc, c¸ nh©n vi ph¹m quy ®Þnh vÒ d¹y thªm häc thªm, tïy theo tÝnh chÊt vµ møc ®é vi ph¹m sÏ bÞ xö lý theo quy ®Þnh t¹i NghÞ ®Þnh sè 49/2005/N§-CP ngµy 11/4/2005 cña ChÝnh phñ quy ®Þnh xö ph¹t vi ph¹m hµnh chÝnh trong lÜnh vùc gi¸o dôc vµ Th«ng t</w:t>
        <w:softHyphen/>
        <w:t xml:space="preserve"> sè 51/2006/TT-BGD&amp;§T ngµy13/12/2006 cña Bé Gi¸o dôc vµ §µo t¹o H</w:t>
        <w:softHyphen/>
        <w:t>íng dÉn thùc hiÖn mét sè ®iÒu cña NghÞ ®Þnh sè 49/2005/N§-CP.</w:t>
      </w:r>
    </w:p>
    <w:p>
      <w:pPr>
        <w:pStyle w:val="Normal"/>
        <w:tabs>
          <w:tab w:val="clear" w:pos="720"/>
          <w:tab w:val="left" w:pos="969" w:leader="none"/>
        </w:tabs>
        <w:spacing w:before="80" w:after="80"/>
        <w:ind w:firstLine="456"/>
        <w:jc w:val="both"/>
        <w:rPr/>
      </w:pPr>
      <w:r>
        <w:rPr/>
        <w:t>2. C¸n bé, c«ng chøc, viªn chøc do Nhµ n</w:t>
        <w:softHyphen/>
        <w:t>íc qu¶n lý vi ph¹m quy ®Þnh d¹y thªm häc thªm th× bÞ xö lý kû luËt theo quy ®Þnh t¹i NghÞ ®Þnh sè 35/2005/N§-CP ngµy 17/3/2005 cña ChÝnh phñ vÒ xö lý kû luËt c¸n bé, c«ng chøc vµ Th«ng t</w:t>
        <w:softHyphen/>
        <w:t xml:space="preserve"> sè 03/2006/TT-BNV ngµy 08/02/2006 cña Bé Néi vô vÒ h</w:t>
        <w:softHyphen/>
        <w:t>íng dÉn thi hµnh mét sè ®iÒu cña NghÞ ®Þnh sè 35/2005/N§-CP.</w:t>
      </w:r>
    </w:p>
    <w:p>
      <w:pPr>
        <w:pStyle w:val="Normal"/>
        <w:tabs>
          <w:tab w:val="clear" w:pos="720"/>
          <w:tab w:val="left" w:pos="969" w:leader="none"/>
        </w:tabs>
        <w:spacing w:before="80" w:after="80"/>
        <w:ind w:firstLine="456"/>
        <w:jc w:val="both"/>
        <w:rPr/>
      </w:pPr>
      <w:r>
        <w:rPr/>
        <w:t>3. C¬ së gi¸o dôc, tæ chøc, c¸ nh©n vi ph¹m nghiªm träng hoÆc t¸i ph¹m quy ®Þnh d¹y thªm häc thªm, cã hµnh vi lõa ®¶o hoÆc tæ chøc d¹y thªm häc thªm tr¸i quy ®Þnh dÉn tíi vi ph¹m c¸c quy ®Þnh vÒ trËt tù an toµn x· héi th× ph¶i ®</w:t>
        <w:softHyphen/>
        <w:t>îc xö lý thÝch ®¸ng theo c¸c h×nh thøc xö ph¹t vi ph¹m hµnh chÝnh hoÆc truy cøu tr¸ch nhiÖm h×nh sù theo quy ®Þnh cña ph¸p luËt.</w:t>
      </w:r>
    </w:p>
    <w:p>
      <w:pPr>
        <w:pStyle w:val="Normal"/>
        <w:ind w:firstLine="456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m. Uû ban nh©n d©n</w:t>
      </w:r>
    </w:p>
    <w:p>
      <w:pPr>
        <w:pStyle w:val="Normal"/>
        <w:ind w:firstLine="456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</w: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. Chñ tÞch</w:t>
      </w:r>
    </w:p>
    <w:p>
      <w:pPr>
        <w:pStyle w:val="Normal"/>
        <w:ind w:firstLine="456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sz w:val="22"/>
          <w:szCs w:val="22"/>
        </w:rPr>
        <w:t xml:space="preserve">                                                    </w:t>
      </w: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chñ tÞch</w:t>
      </w:r>
    </w:p>
    <w:p>
      <w:pPr>
        <w:pStyle w:val="Normal"/>
        <w:ind w:firstLine="456"/>
        <w:jc w:val="both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80"/>
        <w:ind w:firstLine="456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</w:t>
      </w:r>
      <w:r>
        <w:rPr>
          <w:b/>
        </w:rPr>
        <w:t>Ng« ThÞ Thanh H»ng (®· ký)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Phô lôc </w:t>
      </w:r>
    </w:p>
    <w:p>
      <w:pPr>
        <w:pStyle w:val="Normal"/>
        <w:tabs>
          <w:tab w:val="clear" w:pos="720"/>
          <w:tab w:val="left" w:pos="6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Quy ®Þnh vÒ qu¶n lý d¹y thªm häc thªm trªn ®Þa bµn thµnh phè Hµ Néi)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205105</wp:posOffset>
                </wp:positionV>
                <wp:extent cx="195453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6.15pt" to="319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§éc lËp – Tù do – H¹nh phó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6395</wp:posOffset>
                </wp:positionH>
                <wp:positionV relativeFrom="paragraph">
                  <wp:posOffset>86360</wp:posOffset>
                </wp:positionV>
                <wp:extent cx="8851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¸n ¶nh v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®ãng dÊu gi¸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0.7pt;mso-wrap-distance-left:9.05pt;mso-wrap-distance-right:9.05pt;mso-wrap-distance-top:0pt;mso-wrap-distance-bottom:0pt;margin-top:6.8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>D¸n ¶nh v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®ãng dÊu gi¸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rFonts w:ascii=".VnAvant" w:hAnsi=".VnAvant" w:cs=".VnAvant"/>
          <w:b/>
          <w:b/>
          <w:sz w:val="24"/>
          <w:szCs w:val="24"/>
          <w:u w:val="single"/>
        </w:rPr>
      </w:pPr>
      <w:r>
        <w:rPr>
          <w:rFonts w:eastAsia=".VnTime"/>
          <w:b/>
        </w:rPr>
        <w:t xml:space="preserve">                                                                                                                      </w:t>
      </w:r>
      <w:r>
        <w:rPr>
          <w:rFonts w:cs=".VnAvant" w:ascii=".VnAvant" w:hAnsi=".VnAvant"/>
          <w:b/>
          <w:sz w:val="24"/>
          <w:szCs w:val="24"/>
          <w:u w:val="single"/>
        </w:rPr>
        <w:t>MÉu sè 1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</w:t>
      </w:r>
      <w:r>
        <w:rPr>
          <w:i/>
        </w:rPr>
        <w:t>Hµ Néi, ngµy ......... th¸ng ........ n¨m 200...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/>
      </w:pPr>
      <w:r>
        <w:rPr>
          <w:rFonts w:eastAsia=".VnTimeH" w:cs=".VnTimeH" w:ascii=".VnTimeH" w:hAnsi=".VnTimeH"/>
          <w:b/>
        </w:rPr>
        <w:t xml:space="preserve">               </w:t>
      </w:r>
      <w:r>
        <w:rPr>
          <w:rFonts w:cs=".VnTimeH" w:ascii=".VnTimeH" w:hAnsi=".VnTimeH"/>
          <w:b/>
        </w:rPr>
        <w:t>®¬n ®Ò nghÞ cÊp giÊy phÐp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rFonts w:ascii=".VnTimeH" w:hAnsi=".VnTimeH" w:cs=".VnTimeH"/>
          <w:b/>
          <w:b/>
          <w:lang w:val="en-US"/>
        </w:rPr>
      </w:pPr>
      <w:r>
        <w:rPr>
          <w:rFonts w:eastAsia=".VnTimeH" w:cs=".VnTimeH" w:ascii=".VnTimeH" w:hAnsi=".VnTimeH"/>
          <w:b/>
        </w:rPr>
        <w:t xml:space="preserve">           </w:t>
      </w:r>
      <w:r>
        <w:rPr>
          <w:rFonts w:cs=".VnTimeH" w:ascii=".VnTimeH" w:hAnsi=".VnTimeH"/>
          <w:b/>
          <w:lang w:val="en-US"/>
        </w:rPr>
        <w:t>d¹y thªm häc thªm ngoµi nhµ tr</w:t>
        <w:softHyphen/>
        <w:t>êng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rFonts w:ascii=".VnTimeH" w:hAnsi=".VnTimeH" w:cs=".VnTimeH"/>
          <w:b/>
          <w:b/>
          <w:sz w:val="16"/>
          <w:szCs w:val="16"/>
          <w:lang w:val="en-US"/>
        </w:rPr>
      </w:pPr>
      <w:r>
        <w:rPr>
          <w:rFonts w:cs=".VnTimeH" w:ascii=".VnTimeH" w:hAnsi=".VnTimeH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ind w:firstLine="684"/>
        <w:rPr/>
      </w:pPr>
      <w:r>
        <w:rPr>
          <w:b/>
        </w:rPr>
        <w:t>KÝnh göi</w:t>
      </w:r>
      <w:r>
        <w:rPr>
          <w:rFonts w:cs="Arial" w:ascii="Arial" w:hAnsi="Arial"/>
          <w:b/>
        </w:rPr>
        <w:t> </w:t>
      </w:r>
      <w:r>
        <w:rPr>
          <w:b/>
        </w:rPr>
        <w:t>:</w:t>
      </w:r>
      <w:r>
        <w:rPr/>
        <w:t xml:space="preserve">   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ind w:firstLine="6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84" w:leader="none"/>
        </w:tabs>
        <w:rPr/>
      </w:pPr>
      <w:r>
        <w:rPr/>
        <w:t>Tªn tæ chøc, c¸ nh©n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tabs>
          <w:tab w:val="clear" w:pos="720"/>
          <w:tab w:val="left" w:pos="684" w:leader="none"/>
        </w:tabs>
        <w:rPr/>
      </w:pPr>
      <w:r>
        <w:rPr/>
        <w:t>§Þa chØ</w:t>
      </w:r>
      <w:r>
        <w:rPr>
          <w:rFonts w:cs="Arial" w:ascii="Arial" w:hAnsi="Arial"/>
        </w:rPr>
        <w:t> </w:t>
      </w:r>
      <w:r>
        <w:rPr/>
        <w:t xml:space="preserve">: </w:t>
      </w:r>
    </w:p>
    <w:p>
      <w:pPr>
        <w:pStyle w:val="Normal"/>
        <w:tabs>
          <w:tab w:val="clear" w:pos="720"/>
          <w:tab w:val="left" w:pos="684" w:leader="none"/>
        </w:tabs>
        <w:rPr/>
      </w:pPr>
      <w:r>
        <w:rPr/>
        <w:t>Sè ®iÖn tho¹i liªn l¹c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tabs>
          <w:tab w:val="clear" w:pos="720"/>
          <w:tab w:val="left" w:pos="684" w:leader="none"/>
        </w:tabs>
        <w:ind w:firstLine="684"/>
        <w:jc w:val="both"/>
        <w:rPr/>
      </w:pPr>
      <w:r>
        <w:rPr/>
        <w:t>Sau khi nghiªn cøu Quy ®Þnh vÒ d¹y thªm häc thªm cña Bé GD&amp;§T ban hµnh kÌm theo QuyÕt ®Þnh sè 03/2007/Q§-BGD&amp;§T vµ v¨n b¶n Quy ®Þnh vÒ qu¶n lý vµ tæ chøc d¹y thªm häc thªm trªn ®Þa bµn thµnh phè Hµ Néi cña UBND Thµnh phè. Chóng t«i ®Ò nghÞ xin ®</w:t>
        <w:softHyphen/>
        <w:t>îc cÊp giÊy phÐp d¹y thªm.</w:t>
      </w:r>
    </w:p>
    <w:p>
      <w:pPr>
        <w:pStyle w:val="Normal"/>
        <w:tabs>
          <w:tab w:val="clear" w:pos="720"/>
          <w:tab w:val="left" w:pos="684" w:leader="none"/>
        </w:tabs>
        <w:ind w:firstLine="684"/>
        <w:rPr/>
      </w:pPr>
      <w:r>
        <w:rPr/>
        <w:t>Tªn c¬ së d¹y thªm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" w:leader="none"/>
        </w:tabs>
        <w:ind w:firstLine="684"/>
        <w:jc w:val="both"/>
        <w:rPr/>
      </w:pPr>
      <w:r>
        <w:rPr/>
        <w:t>§Þa chØ</w:t>
      </w:r>
      <w:r>
        <w:rPr>
          <w:rFonts w:cs="Arial" w:ascii="Arial" w:hAnsi="Arial"/>
        </w:rPr>
        <w:t> </w:t>
      </w:r>
      <w:r>
        <w:rPr/>
        <w:t>: 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" w:leader="none"/>
        </w:tabs>
        <w:ind w:firstLine="684"/>
        <w:jc w:val="both"/>
        <w:rPr/>
      </w:pPr>
      <w:r>
        <w:rPr/>
        <w:t>Sè phßng häc</w:t>
      </w:r>
      <w:r>
        <w:rPr>
          <w:rFonts w:cs="Arial" w:ascii="Arial" w:hAnsi="Arial"/>
        </w:rPr>
        <w:t> </w:t>
      </w:r>
      <w:r>
        <w:rPr/>
        <w:t>: ........... trong ®ã</w:t>
      </w:r>
      <w:r>
        <w:rPr>
          <w:rFonts w:cs="Arial" w:ascii="Arial" w:hAnsi="Arial"/>
        </w:rPr>
        <w:t> </w:t>
      </w:r>
      <w:r>
        <w:rPr/>
        <w:t>: ........... phßng cã diÖn tÝch</w:t>
      </w:r>
      <w:r>
        <w:rPr>
          <w:rFonts w:cs="Arial" w:ascii="Arial" w:hAnsi="Arial"/>
        </w:rPr>
        <w:t> </w:t>
      </w:r>
      <w:r>
        <w:rPr/>
        <w:t xml:space="preserve">: ................... m2 </w:t>
      </w:r>
    </w:p>
    <w:p>
      <w:pPr>
        <w:pStyle w:val="Normal"/>
        <w:tabs>
          <w:tab w:val="clear" w:pos="720"/>
          <w:tab w:val="left" w:pos="684" w:leader="none"/>
        </w:tabs>
        <w:ind w:firstLine="684"/>
        <w:jc w:val="right"/>
        <w:rPr/>
      </w:pPr>
      <w:r>
        <w:rPr/>
        <w:t>........... phßng cã diÖn tÝch</w:t>
      </w:r>
      <w:r>
        <w:rPr>
          <w:rFonts w:cs="Arial" w:ascii="Arial" w:hAnsi="Arial"/>
        </w:rPr>
        <w:t> </w:t>
      </w:r>
      <w:r>
        <w:rPr/>
        <w:t xml:space="preserve">: ................... m2                                                                   </w:t>
      </w:r>
    </w:p>
    <w:p>
      <w:pPr>
        <w:pStyle w:val="Normal"/>
        <w:ind w:right="-45" w:firstLine="684"/>
        <w:jc w:val="both"/>
        <w:rPr/>
      </w:pPr>
      <w:r>
        <w:rPr/>
        <w:t xml:space="preserve">KÌm b¶n sao Hîp ®ång thuª ®Þa ®iÓm hoÆc GiÊy chøng nhËn së h÷u nhµ. </w:t>
      </w:r>
    </w:p>
    <w:p>
      <w:pPr>
        <w:pStyle w:val="Normal"/>
        <w:ind w:firstLine="684"/>
        <w:rPr/>
      </w:pPr>
      <w:r>
        <w:rPr/>
        <w:t>C¬ së vËt chÊt vµ líp häc ®¶m b¶o yªu cÇu quy ®Þnh t¹i QuyÕt ®Þnh sè            /Q§-UBND ngµy     /     / 2007 cña UBND thµnh phè Hµ Néi.</w:t>
      </w:r>
    </w:p>
    <w:p>
      <w:pPr>
        <w:pStyle w:val="Normal"/>
        <w:ind w:firstLine="684"/>
        <w:rPr/>
      </w:pPr>
      <w:r>
        <w:rPr/>
        <w:t>Gi¸o viªn</w:t>
      </w:r>
      <w:r>
        <w:rPr>
          <w:rFonts w:cs="Arial" w:ascii="Arial" w:hAnsi="Arial"/>
        </w:rPr>
        <w:t> </w:t>
      </w:r>
      <w:r>
        <w:rPr/>
        <w:t xml:space="preserve">:  </w:t>
      </w:r>
      <w:r>
        <w:rPr>
          <w:i/>
        </w:rPr>
        <w:t>(cã danh s¸ch kÌm theo)</w:t>
      </w:r>
    </w:p>
    <w:p>
      <w:pPr>
        <w:pStyle w:val="Normal"/>
        <w:ind w:firstLine="684"/>
        <w:rPr>
          <w:i/>
          <w:i/>
        </w:rPr>
      </w:pPr>
      <w:r>
        <w:rPr/>
        <w:t>Thùc hiÖn d¹y thªm häc thªm ngoµi nhµ tr</w:t>
        <w:softHyphen/>
        <w:t>êng nh</w:t>
        <w:softHyphen/>
        <w:t xml:space="preserve"> sau</w:t>
      </w:r>
      <w:r>
        <w:rPr>
          <w:rFonts w:cs="Arial" w:ascii="Arial" w:hAnsi="Arial"/>
        </w:rPr>
        <w:t> </w:t>
      </w:r>
      <w:r>
        <w:rPr/>
        <w:t xml:space="preserve">:  </w:t>
      </w:r>
    </w:p>
    <w:p>
      <w:pPr>
        <w:pStyle w:val="Normal"/>
        <w:ind w:firstLine="6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1254"/>
        <w:gridCol w:w="912"/>
        <w:gridCol w:w="798"/>
        <w:gridCol w:w="1254"/>
        <w:gridCol w:w="912"/>
        <w:gridCol w:w="684"/>
        <w:gridCol w:w="1197"/>
        <w:gridCol w:w="85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p/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«n ........... , khèi .....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«n ........... , khèi ....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«n ........... , khèi ....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ã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lí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tiÕt/tuÇ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H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lí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tiÕt/tuÇ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H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lí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tiÕt/tuÇ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H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rPr/>
      </w:pPr>
      <w:r>
        <w:rPr>
          <w:rFonts w:eastAsia=".VnTime"/>
        </w:rPr>
        <w:t xml:space="preserve"> </w:t>
      </w:r>
      <w:r>
        <w:rPr/>
        <w:t>Häc phÝ</w:t>
      </w:r>
      <w:r>
        <w:rPr>
          <w:rFonts w:cs="Arial" w:ascii="Arial" w:hAnsi="Arial"/>
        </w:rPr>
        <w:t> </w:t>
      </w:r>
      <w:r>
        <w:rPr/>
        <w:t xml:space="preserve">: ................................ ®ång / tiÕt häc / HS </w:t>
      </w:r>
    </w:p>
    <w:p>
      <w:pPr>
        <w:pStyle w:val="Normal"/>
        <w:ind w:firstLine="684"/>
        <w:jc w:val="both"/>
        <w:rPr/>
      </w:pPr>
      <w:r>
        <w:rPr/>
        <w:t>NÕu ®</w:t>
        <w:softHyphen/>
        <w:t>îc c¸c c¬ quan cã thÈm quyÒn cho phÐp, chóng t«i xin cam ®oan thùc hiÖn ®Çy ®ñ, nghiªm tóc c¸c Quy ®Þnh vÒ d¹y thªm häc thªm cña Bé GD&amp;§T vµ UBND Thµnh phè ®· ban hµnh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</w:t>
      </w:r>
      <w:r>
        <w:rPr>
          <w:b/>
        </w:rPr>
        <w:t>X¸c nhËn cña CQ qu¶n lý                                             Tæ chøc hoÆc C¸ nh©n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</w:t>
      </w:r>
      <w:r>
        <w:rPr>
          <w:b/>
        </w:rPr>
        <w:t>hoÆc UBND x·, ph</w:t>
        <w:softHyphen/>
        <w:t xml:space="preserve">êng                                                ®Ò nghÞ cÊp giÊy phÐp       </w:t>
      </w:r>
    </w:p>
    <w:p>
      <w:pPr>
        <w:pStyle w:val="Normal"/>
        <w:jc w:val="both"/>
        <w:rPr>
          <w:i/>
          <w:i/>
        </w:rPr>
      </w:pPr>
      <w:r>
        <w:rPr>
          <w:rFonts w:eastAsia=".VnTime"/>
          <w:i/>
        </w:rPr>
        <w:t xml:space="preserve">           </w:t>
      </w:r>
      <w:r>
        <w:rPr>
          <w:i/>
        </w:rPr>
        <w:t>(ký vµ ®ãng dÊu)                                                          (ký vµ ghi râ hä, tªn)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</w:t>
      </w:r>
      <w:r>
        <w:rPr>
          <w:rFonts w:cs=".VnTimeH" w:ascii=".VnTimeH" w:hAnsi=".VnTimeH"/>
          <w:b/>
          <w:sz w:val="24"/>
          <w:szCs w:val="24"/>
        </w:rPr>
        <w:t>Céng hoµ x· héi chñ nghÜa viÖt nam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>§éc lËp – Tù do – H¹nh phó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785</wp:posOffset>
                </wp:positionH>
                <wp:positionV relativeFrom="paragraph">
                  <wp:posOffset>200660</wp:posOffset>
                </wp:positionV>
                <wp:extent cx="913765" cy="1151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¸n ¶nh v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®ãng dÊu gi¸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90.7pt;mso-wrap-distance-left:9.05pt;mso-wrap-distance-right:9.05pt;mso-wrap-distance-top:0pt;mso-wrap-distance-bottom:0pt;margin-top:15.8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>D¸n ¶nh v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  <w:r>
                        <w:rPr/>
                        <w:t>®ãng dÊu gi¸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7455</wp:posOffset>
                </wp:positionH>
                <wp:positionV relativeFrom="paragraph">
                  <wp:posOffset>61595</wp:posOffset>
                </wp:positionV>
                <wp:extent cx="19545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4.85pt" to="350.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right"/>
        <w:rPr>
          <w:b/>
          <w:b/>
        </w:rPr>
      </w:pPr>
      <w:r>
        <w:rPr>
          <w:rFonts w:cs=".VnAvant" w:ascii=".VnAvant" w:hAnsi=".VnAvant"/>
          <w:b/>
          <w:sz w:val="24"/>
          <w:szCs w:val="24"/>
          <w:u w:val="single"/>
        </w:rPr>
        <w:t>MÉu sè 2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i/>
          <w:i/>
        </w:rPr>
      </w:pPr>
      <w:r>
        <w:rPr>
          <w:rFonts w:eastAsia=".VnTime"/>
          <w:i/>
        </w:rPr>
        <w:t xml:space="preserve">                                                   </w:t>
      </w:r>
      <w:r>
        <w:rPr>
          <w:i/>
        </w:rPr>
        <w:t>Hµ Néi, ngµy ......... th¸ng ........ n¨m 200..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</w:t>
      </w:r>
      <w:r>
        <w:rPr>
          <w:rFonts w:cs=".VnTimeH" w:ascii=".VnTimeH" w:hAnsi=".VnTimeH"/>
          <w:b/>
        </w:rPr>
        <w:t xml:space="preserve">®¬n §¨ng ký 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rFonts w:ascii=".VnTimeH" w:hAnsi=".VnTimeH" w:cs=".VnTimeH"/>
          <w:b/>
          <w:b/>
          <w:lang w:val="en-US"/>
        </w:rPr>
      </w:pPr>
      <w:r>
        <w:rPr>
          <w:rFonts w:cs=".VnTimeH" w:ascii=".VnTimeH" w:hAnsi=".VnTimeH"/>
          <w:b/>
          <w:lang w:val="en-US"/>
        </w:rPr>
        <w:t>tham gia d¹y thªm ngoµi nhµ tr</w:t>
        <w:softHyphen/>
        <w:t>êng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/>
      </w:pPr>
      <w:r>
        <w:rPr>
          <w:rFonts w:eastAsia=".VnTime"/>
          <w:b/>
          <w:i/>
          <w:lang w:val="en-US"/>
        </w:rPr>
        <w:t xml:space="preserve">                 </w:t>
      </w:r>
      <w:r>
        <w:rPr>
          <w:b/>
          <w:i/>
        </w:rPr>
        <w:t>(Dµnh cho c¸n bé, gi¸o viªn ®</w:t>
        <w:softHyphen/>
        <w:t>¬ng nhiÖm t¹i c¸c c¬ së gi¸o dôc)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ind w:firstLine="684"/>
        <w:rPr/>
      </w:pPr>
      <w:r>
        <w:rPr>
          <w:b/>
        </w:rPr>
        <w:t>KÝnh göi</w:t>
      </w:r>
      <w:r>
        <w:rPr>
          <w:rFonts w:cs="Arial" w:ascii="Arial" w:hAnsi="Arial"/>
          <w:b/>
        </w:rPr>
        <w:t> </w:t>
      </w:r>
      <w:r>
        <w:rPr>
          <w:b/>
        </w:rPr>
        <w:t>:</w:t>
      </w:r>
      <w:r>
        <w:rPr/>
        <w:t xml:space="preserve">    Ban gi¸m hiÖu ( hoÆc Thñ tr</w:t>
        <w:softHyphen/>
        <w:t xml:space="preserve">ëng c¬ quan qu¶n lý GD)      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ind w:firstLine="684"/>
        <w:rPr/>
      </w:pPr>
      <w:r>
        <w:rPr>
          <w:rFonts w:eastAsia=".VnTime"/>
        </w:rPr>
        <w:t xml:space="preserve">                     </w:t>
      </w:r>
      <w:r>
        <w:rPr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" w:leader="none"/>
        </w:tabs>
        <w:spacing w:before="80" w:after="80"/>
        <w:ind w:firstLine="6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84" w:leader="none"/>
        </w:tabs>
        <w:rPr/>
      </w:pPr>
      <w:r>
        <w:rPr>
          <w:rFonts w:eastAsia=".VnTime"/>
        </w:rPr>
        <w:t xml:space="preserve">         </w:t>
      </w:r>
      <w:r>
        <w:rPr/>
        <w:t>Hä vµ tªn :                                                         N¨m sinh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tabs>
          <w:tab w:val="clear" w:pos="720"/>
          <w:tab w:val="left" w:pos="684" w:leader="none"/>
        </w:tabs>
        <w:rPr/>
      </w:pPr>
      <w:r>
        <w:rPr>
          <w:rFonts w:eastAsia=".VnTime"/>
        </w:rPr>
        <w:t xml:space="preserve">         </w:t>
      </w:r>
      <w:r>
        <w:rPr/>
        <w:t>HiÖn ®ang c«ng t¸c, gi¶ng d¹y</w:t>
      </w:r>
      <w:r>
        <w:rPr>
          <w:rFonts w:cs="Arial" w:ascii="Arial" w:hAnsi="Arial"/>
        </w:rPr>
        <w:t> </w:t>
      </w:r>
      <w:r>
        <w:rPr/>
        <w:t>t¹i</w:t>
      </w:r>
      <w:r>
        <w:rPr>
          <w:rFonts w:cs="Arial" w:ascii="Arial" w:hAnsi="Arial"/>
        </w:rPr>
        <w:t> </w:t>
      </w:r>
      <w:r>
        <w:rPr/>
        <w:t xml:space="preserve">:  </w:t>
      </w:r>
    </w:p>
    <w:p>
      <w:pPr>
        <w:pStyle w:val="Normal"/>
        <w:tabs>
          <w:tab w:val="clear" w:pos="720"/>
          <w:tab w:val="left" w:pos="684" w:leader="none"/>
        </w:tabs>
        <w:rPr/>
      </w:pPr>
      <w:r>
        <w:rPr>
          <w:rFonts w:eastAsia=".VnTime"/>
        </w:rPr>
        <w:t xml:space="preserve">         </w:t>
      </w:r>
      <w:r>
        <w:rPr/>
        <w:t>§Þa chØ</w:t>
      </w:r>
      <w:r>
        <w:rPr>
          <w:rFonts w:cs="Arial" w:ascii="Arial" w:hAnsi="Arial"/>
        </w:rPr>
        <w:t> </w:t>
      </w:r>
      <w:r>
        <w:rPr>
          <w:rFonts w:cs="Arial"/>
        </w:rPr>
        <w:t>n</w:t>
      </w:r>
      <w:r>
        <w:rPr/>
        <w:t>¬i c</w:t>
        <w:softHyphen/>
        <w:t xml:space="preserve"> tró: </w:t>
      </w:r>
    </w:p>
    <w:p>
      <w:pPr>
        <w:pStyle w:val="Normal"/>
        <w:tabs>
          <w:tab w:val="clear" w:pos="720"/>
          <w:tab w:val="left" w:pos="684" w:leader="none"/>
        </w:tabs>
        <w:rPr/>
      </w:pPr>
      <w:r>
        <w:rPr>
          <w:rFonts w:eastAsia=".VnTime"/>
        </w:rPr>
        <w:t xml:space="preserve">         </w:t>
      </w:r>
      <w:r>
        <w:rPr/>
        <w:t>Sè ®iÖn tho¹i liªn l¹c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tabs>
          <w:tab w:val="clear" w:pos="720"/>
          <w:tab w:val="left" w:pos="6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" w:leader="none"/>
        </w:tabs>
        <w:ind w:firstLine="684"/>
        <w:jc w:val="both"/>
        <w:rPr/>
      </w:pPr>
      <w:r>
        <w:rPr/>
        <w:t>Sau khi nghiªn cøu Quy ®Þnh vÒ d¹y thªm häc thªm cña Bé GD&amp;§T ban hµnh kÌm theo QuyÕt ®Þnh sè 03/2007/Q§-BGD&amp;§T vµ v¨n b¶n Quy ®Þnh vÒ Qu¶n lý vµ tæ chøc d¹y thªm häc thªm trªn ®Þa bµn thµnh phè Hµ Néi cña UBND Thµnh phè. T«i ®¨ng ký ®</w:t>
        <w:softHyphen/>
        <w:t>îc tham gia d¹y thªm trong tuÇn theo lÞch sau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tabs>
          <w:tab w:val="clear" w:pos="720"/>
          <w:tab w:val="left" w:pos="684" w:leader="none"/>
        </w:tabs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22"/>
        <w:gridCol w:w="2625"/>
        <w:gridCol w:w="2907"/>
        <w:gridCol w:w="148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120" w:after="0"/>
              <w:jc w:val="center"/>
              <w:rPr/>
            </w:pPr>
            <w:r>
              <w:rPr/>
              <w:t>Th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120" w:after="0"/>
              <w:jc w:val="center"/>
              <w:rPr/>
            </w:pPr>
            <w:r>
              <w:rPr/>
              <w:t>M«n d¹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jc w:val="center"/>
              <w:rPr/>
            </w:pPr>
            <w:r>
              <w:rPr/>
              <w:t>Thêi gian d¹y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jc w:val="center"/>
              <w:rPr/>
            </w:pPr>
            <w:r>
              <w:rPr>
                <w:i/>
              </w:rPr>
              <w:t>(tõ ……  - ®Õn ..…. )</w:t>
            </w:r>
            <w:r>
              <w:rPr>
                <w:rFonts w:cs="Arial" w:ascii="Arial" w:hAnsi="Arial"/>
                <w:i/>
              </w:rPr>
              <w:t> </w:t>
            </w:r>
            <w:r>
              <w:rPr>
                <w:i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120" w:after="0"/>
              <w:jc w:val="center"/>
              <w:rPr/>
            </w:pPr>
            <w:r>
              <w:rPr/>
              <w:t>§Þa ®iÓm d¹y thª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jc w:val="center"/>
              <w:rPr/>
            </w:pPr>
            <w:r>
              <w:rPr/>
              <w:t>§èi t</w:t>
              <w:softHyphen/>
              <w:t>îng häc thªm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NÕu ®</w:t>
        <w:softHyphen/>
        <w:t>îc c¬ quan cho phÐp tham gia d¹y thªm, t«i xin cam ®oan thùc hiÖn ®Çy ®ñ, nghiªm tóc c¸c Quy ®Þnh vÒ d¹y thªm häc thªm cña Bé GD&amp;§T vµ UBND Thµnh phè ®· ban hµn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84"/>
        <w:jc w:val="both"/>
        <w:rPr>
          <w:i/>
          <w:i/>
        </w:rPr>
      </w:pPr>
      <w:r>
        <w:rPr>
          <w:rFonts w:eastAsia=".VnTime"/>
        </w:rPr>
        <w:t xml:space="preserve"> </w:t>
      </w:r>
      <w:r>
        <w:rPr>
          <w:i/>
          <w:u w:val="single"/>
        </w:rPr>
        <w:t>Ghi chó</w:t>
      </w:r>
      <w:r>
        <w:rPr>
          <w:i/>
        </w:rPr>
        <w:t>:  Gi¸o viªn gi÷ 01 b¶n, nép cho ®¬n vÞ qu¶n lý 01 b¶n vµ nép cho ng</w:t>
        <w:softHyphen/>
        <w:t xml:space="preserve">êi qu¶n lý n¬i d¹y thªm. </w:t>
      </w:r>
    </w:p>
    <w:p>
      <w:pPr>
        <w:pStyle w:val="Normal"/>
        <w:ind w:firstLine="6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</w:t>
      </w:r>
      <w:r>
        <w:rPr>
          <w:b/>
        </w:rPr>
        <w:t>X¸c nhËn cña Thñ tr</w:t>
        <w:softHyphen/>
        <w:t>ëng ®¬n vÞ                                     Ng</w:t>
        <w:softHyphen/>
        <w:t xml:space="preserve">êi ®¨ng ký                      </w:t>
      </w:r>
    </w:p>
    <w:p>
      <w:pPr>
        <w:pStyle w:val="Normal"/>
        <w:jc w:val="both"/>
        <w:rPr>
          <w:i/>
          <w:i/>
        </w:rPr>
      </w:pPr>
      <w:r>
        <w:rPr>
          <w:rFonts w:eastAsia=".VnTime"/>
          <w:i/>
        </w:rPr>
        <w:t xml:space="preserve">                   </w:t>
      </w:r>
      <w:r>
        <w:rPr>
          <w:i/>
        </w:rPr>
        <w:t>(ký vµ ®ãng dÊu)                                                  (ký vµ ghi râ hä, tª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886" w:right="612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1:00Z</dcterms:created>
  <dc:creator>tvthang</dc:creator>
  <dc:description/>
  <cp:keywords/>
  <dc:language>en-US</dc:language>
  <cp:lastModifiedBy>User</cp:lastModifiedBy>
  <cp:lastPrinted>2007-11-06T16:28:00Z</cp:lastPrinted>
  <dcterms:modified xsi:type="dcterms:W3CDTF">2013-06-25T09:11:00Z</dcterms:modified>
  <cp:revision>2</cp:revision>
  <dc:subject/>
  <dc:title>       UBND thµnh hµ néi                Céng hoµ x• héi chñ nghÜa ViÖt nam</dc:title>
</cp:coreProperties>
</file>